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最美的定义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常州市新北区春江中心小学  徐英</w:t>
      </w:r>
    </w:p>
    <w:p>
      <w:pPr>
        <w:pStyle w:val="Normal"/>
        <w:rPr>
          <w:rFonts w:ascii="Arial" w:hAnsi="Arial" w:eastAsia="楷体" w:cs="Arial"/>
          <w:color w:val="333333"/>
          <w:sz w:val="30"/>
          <w:szCs w:val="21"/>
          <w:shd w:fill="FFFFFF" w:val="clear"/>
        </w:rPr>
      </w:pPr>
      <w:r>
        <w:rPr>
          <w:rFonts w:eastAsia="楷体" w:cs="Arial" w:ascii="Arial" w:hAnsi="Arial"/>
          <w:color w:val="333333"/>
          <w:sz w:val="30"/>
          <w:szCs w:val="21"/>
          <w:shd w:fill="FFFFFF" w:val="clear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Arial" w:hAnsi="Arial" w:cs="Arial"/>
          <w:sz w:val="24"/>
          <w:shd w:fill="FFFFFF" w:val="clear"/>
        </w:rPr>
        <w:t>课间，那个调皮的男孩很难得的，静静的蹲在花盆前仔细观察着什么，我轻轻走过去，蹲在他的旁边。他突然抬头问：“姐姐！这个种子也可以放在水里养的，对吧？”说完就急忙捂住自己的嘴巴，周围的孩子笑成一团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孩子们全当口误一笑过了，可我心里美着呢！姐姐多好啊！说明我很年轻。我自我陶醉的想：说明孩子们还是很喜欢我的。比起说班主任是一个班的组织者、领导者、教育者这样的定义，我更喜欢孩子们对我的定义，我觉得这是对教师这个职业最美的定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实，很长一段时间，我都是以领导者、组织者的身份来管理班级的大小事务，我眼中看到的总是他们的不足，简单粗暴的教育方式不可避免，直到这件事后，我才意识到，“姐姐”这个对教师职业的定义，做起来并不简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是极为普通的一天，午饭过后，看着孩子们个个都满头大汗，在走廊中活蹦乱跳的四处疯跑，心里就有些愠怒。但想着他们只是孩子，也就压住心里的火气。随后，我带着作业本，走进教室。孩子们都端正地坐着，我心里窃喜：哟！今天表现不错么！心情刚有点起色，饮水机旁扎眼的一大片污渍跳入了我的眼睛，黑乎乎的！瞬间，我闻到了空气中弥漫的天天奶香味，身体中侦探的那个我发挥了极大的作用——有人泡奶茶翻了！看着那一大片黑乎乎，黏黏的地板，火气瞬间到达头顶，再也压制不住，沉沉的吼到：“说！这是谁弄的？”孩子们纷纷把手指向那个男孩，让我头疼的男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怎么回事？我没有告诉过你们，在教室不可以吃零食吗？我的话你有听到脑子里吗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男孩低头，满脸通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还没有解气：“你说说，你这一阶段，作业作业一塌糊涂，上课两眼发呆，你还要不要上三年级啦？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男孩的头越来越低，脸越来越红。但脸上的表情却不是愧疚，而是不服气。看着他的表情，我刚想发作，就听到他低低的说：“就我最坏吗？我哪里都不好吗？他们也都喝啦！又不只是我一个人……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些话很轻，却好像一声声雷，让我觉得格外的震惊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草草的结束了这件事。过后，我开始反思我的做法，我总是用领导者的身份，批评孩子们错误的言行举止，强制每个孩子做到整齐划一。但是孩子有着与生俱来的个性，他，嗯天真、活泼、可爱，浑身充满着阳光和热情，他们好奇一切新事物，想要尝试任何的不可能，不允许，这是天性啊！如果教育只是这样一味的俯视、批评和压制，我就不是他们口中亲切称呼的“姐姐”，而是高高在上的“统治者”啊！我不希望这样！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sz w:val="24"/>
          <w:shd w:fill="FFFFFF" w:val="clear"/>
        </w:rPr>
      </w:pPr>
      <w:r>
        <w:rPr>
          <w:rFonts w:ascii="宋体;SimSun" w:hAnsi="宋体;SimSun" w:cs="Lucida Sans Unicode"/>
          <w:sz w:val="24"/>
          <w:shd w:fill="FFFFFF" w:val="clear"/>
        </w:rPr>
        <w:t>于是，在接下来的班队课上，我们开展了“说说他</w:t>
      </w:r>
      <w:r>
        <w:rPr>
          <w:rFonts w:cs="Lucida Sans Unicode" w:ascii="宋体;SimSun" w:hAnsi="宋体;SimSun"/>
          <w:sz w:val="24"/>
          <w:shd w:fill="FFFFFF" w:val="clear"/>
        </w:rPr>
        <w:t>/</w:t>
      </w:r>
      <w:r>
        <w:rPr>
          <w:rFonts w:ascii="宋体;SimSun" w:hAnsi="宋体;SimSun" w:cs="Lucida Sans Unicode"/>
          <w:sz w:val="24"/>
          <w:shd w:fill="FFFFFF" w:val="clear"/>
        </w:rPr>
        <w:t>她的好”的活动。我在一个盒子里，在里面放上我们班所有小朋友的名字。我让随意抽取一张纸条，说出上面的名字，然后全班小朋友来夸夸他</w:t>
      </w:r>
      <w:r>
        <w:rPr>
          <w:rFonts w:cs="Lucida Sans Unicode" w:ascii="宋体;SimSun" w:hAnsi="宋体;SimSun"/>
          <w:sz w:val="24"/>
          <w:shd w:fill="FFFFFF" w:val="clear"/>
        </w:rPr>
        <w:t>/</w:t>
      </w:r>
      <w:r>
        <w:rPr>
          <w:rFonts w:ascii="宋体;SimSun" w:hAnsi="宋体;SimSun" w:cs="Lucida Sans Unicode"/>
          <w:sz w:val="24"/>
          <w:shd w:fill="FFFFFF" w:val="clear"/>
        </w:rPr>
        <w:t>她！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sz w:val="24"/>
          <w:shd w:fill="FFFFFF" w:val="clear"/>
        </w:rPr>
      </w:pPr>
      <w:r>
        <w:rPr>
          <w:rFonts w:ascii="宋体;SimSun" w:hAnsi="宋体;SimSun" w:cs="Lucida Sans Unicode"/>
          <w:sz w:val="24"/>
          <w:shd w:fill="FFFFFF" w:val="clear"/>
        </w:rPr>
        <w:t>很巧，我抽到的是这个让我批评的男孩！我满怀期待的等着孩子们对他的评价！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sz w:val="24"/>
          <w:shd w:fill="FFFFFF" w:val="clear"/>
        </w:rPr>
      </w:pPr>
      <w:r>
        <w:rPr>
          <w:rFonts w:ascii="宋体;SimSun" w:hAnsi="宋体;SimSun" w:cs="Lucida Sans Unicode"/>
          <w:sz w:val="24"/>
          <w:shd w:fill="FFFFFF" w:val="clear"/>
        </w:rPr>
        <w:t>孩子们好像在揣摩这我的心思，不知道该如何说。整个教室安静极了，没有人说话，气氛很尴尬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“</w:t>
      </w:r>
      <w:r>
        <w:rPr>
          <w:rFonts w:ascii="宋体;SimSun" w:hAnsi="宋体;SimSun" w:cs="Lucida Sans Unicode"/>
          <w:sz w:val="24"/>
          <w:shd w:fill="FFFFFF" w:val="clear"/>
        </w:rPr>
        <w:t>我觉得他玩游戏很厉害，一般我们都玩不过他！”过了很久，一个班长站起来轻轻的说，那个男孩不好意思的笑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“</w:t>
      </w:r>
      <w:r>
        <w:rPr>
          <w:rFonts w:ascii="宋体;SimSun" w:hAnsi="宋体;SimSun" w:cs="Lucida Sans Unicode"/>
          <w:sz w:val="24"/>
          <w:shd w:fill="FFFFFF" w:val="clear"/>
        </w:rPr>
        <w:t>我觉得他很乐于帮助别人，上次</w:t>
      </w:r>
      <w:r>
        <w:rPr>
          <w:rFonts w:cs="Lucida Sans Unicode" w:ascii="宋体;SimSun" w:hAnsi="宋体;SimSun"/>
          <w:sz w:val="24"/>
          <w:shd w:fill="FFFFFF" w:val="clear"/>
        </w:rPr>
        <w:t>***</w:t>
      </w:r>
      <w:r>
        <w:rPr>
          <w:rFonts w:ascii="宋体;SimSun" w:hAnsi="宋体;SimSun" w:cs="Lucida Sans Unicode"/>
          <w:sz w:val="24"/>
          <w:shd w:fill="FFFFFF" w:val="clear"/>
        </w:rPr>
        <w:t>没带本子的时候，他第一个借给她。”有一个女孩子弱弱的说，“是的呢！他还借我橡皮呢！”“他也借我水彩笔的！”紧跟着有一部分人开始附和，男孩的脸有些红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“</w:t>
      </w:r>
      <w:r>
        <w:rPr>
          <w:rFonts w:ascii="宋体;SimSun" w:hAnsi="宋体;SimSun" w:cs="Lucida Sans Unicode"/>
          <w:sz w:val="24"/>
          <w:shd w:fill="FFFFFF" w:val="clear"/>
        </w:rPr>
        <w:t>他劳动很积极呢！每天晚上都是他排好桌子的！”越来越多的人举手了！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“</w:t>
      </w:r>
      <w:r>
        <w:rPr>
          <w:rFonts w:ascii="宋体;SimSun" w:hAnsi="宋体;SimSun" w:cs="Lucida Sans Unicode"/>
          <w:sz w:val="24"/>
          <w:shd w:fill="FFFFFF" w:val="clear"/>
        </w:rPr>
        <w:t>是的呢！每次大扫除，他都是扫的最干净的。”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“</w:t>
      </w:r>
      <w:r>
        <w:rPr>
          <w:rFonts w:ascii="宋体;SimSun" w:hAnsi="宋体;SimSun" w:cs="Lucida Sans Unicode"/>
          <w:sz w:val="24"/>
          <w:shd w:fill="FFFFFF" w:val="clear"/>
        </w:rPr>
        <w:t>他还帮我们修扫把呢！”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sz w:val="24"/>
          <w:shd w:fill="FFFFFF" w:val="clear"/>
        </w:rPr>
      </w:pPr>
      <w:r>
        <w:rPr>
          <w:rFonts w:ascii="宋体;SimSun" w:hAnsi="宋体;SimSun" w:cs="Lucida Sans Unicode"/>
          <w:sz w:val="24"/>
          <w:shd w:fill="FFFFFF" w:val="clear"/>
        </w:rPr>
        <w:t>孩子们你一言我一语的说开了，那个男孩的脸真的和苹果一样，红通通的，煞是可爱！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sz w:val="24"/>
          <w:shd w:fill="FFFFFF" w:val="clear"/>
        </w:rPr>
      </w:pPr>
      <w:r>
        <w:rPr>
          <w:rFonts w:ascii="宋体;SimSun" w:hAnsi="宋体;SimSun" w:cs="Lucida Sans Unicode"/>
          <w:sz w:val="24"/>
          <w:shd w:fill="FFFFFF" w:val="clear"/>
        </w:rPr>
        <w:t>从这节课过后，男孩好像变了个人一样，劳动更积极了，上课更加认真了，就连字迹也变得端正了许多。可能这件事只能让这个孩子欣喜一段时间，可这又何妨，让他接收到同伴之间的赞扬，接受大家的欣赏，对于孩子们来说，已经是很满足的了，这也会成为他前进的动力。</w:t>
      </w:r>
      <w:r>
        <w:rPr>
          <w:sz w:val="24"/>
          <w:shd w:fill="FFFFFF" w:val="clear"/>
        </w:rPr>
        <w:t>有人说过：“老师不经意的一句话，可能会创造一个奇迹；老师不经意的一个眼神，也许会扼杀一个人才。”</w:t>
      </w:r>
      <w:r>
        <w:rPr>
          <w:sz w:val="24"/>
        </w:rPr>
        <w:t>一句简单的话就可能伤害一个孩子，但是欣赏会让孩子收获更多的幸福。</w:t>
      </w:r>
      <w:r>
        <w:rPr>
          <w:rFonts w:ascii="宋体;SimSun" w:hAnsi="宋体;SimSun" w:cs="Lucida Sans Unicode"/>
          <w:sz w:val="24"/>
          <w:shd w:fill="FFFFFF" w:val="clear"/>
        </w:rPr>
        <w:t>“赏识”是成功 的“金”钥匙</w:t>
      </w:r>
      <w:r>
        <w:rPr>
          <w:rFonts w:ascii="宋体;SimSun" w:hAnsi="宋体;SimSun" w:cs="Lucida Sans Unicode"/>
          <w:sz w:val="24"/>
          <w:shd w:fill="FFFFFF" w:val="clear"/>
        </w:rPr>
        <w:t>，如果能真的像一位“大姐姐”一样，蹲下来看待孩子们犯的错误，用家人般欣赏的眼光来肯定孩子，他们也肯定会生活在幸福中，也就不枉他们对我职业的定义了！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把每个孩子当作家人一样对待，你会收获到了最简单的幸福，体会到了最纯真的感动。让我把这些感动、幸福记录下来，记录下他们的点滴成长，记录下我对他们深深的爱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1:00Z</dcterms:created>
  <dc:creator>徐小英</dc:creator>
  <dc:description/>
  <cp:keywords/>
  <dc:language>en-US</dc:language>
  <cp:lastModifiedBy>徐小英</cp:lastModifiedBy>
  <dcterms:modified xsi:type="dcterms:W3CDTF">2013-12-29T05:30:00Z</dcterms:modified>
  <cp:revision>16</cp:revision>
  <dc:subject/>
  <dc:title/>
</cp:coreProperties>
</file>