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生申请，常州市义务教育学校“家庭经济困难学生生活补助经费”拟资助人员及资助金额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小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方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刘新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梅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韩苗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冯瑜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陈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冯瑜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段昌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蔡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中心小学汇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予以公示，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如有疑义，可致电</w:t>
      </w:r>
      <w:r>
        <w:rPr>
          <w:sz w:val="28"/>
          <w:szCs w:val="28"/>
        </w:rPr>
        <w:t>85127715</w:t>
      </w:r>
      <w:r>
        <w:rPr>
          <w:sz w:val="28"/>
          <w:szCs w:val="28"/>
        </w:rPr>
        <w:t>。</w:t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ind w:firstLine="6034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7:00Z</dcterms:created>
  <dc:creator>User</dc:creator>
  <dc:description/>
  <cp:keywords/>
  <dc:language>en-US</dc:language>
  <cp:lastModifiedBy>MC SYSTEM</cp:lastModifiedBy>
  <dcterms:modified xsi:type="dcterms:W3CDTF">2012-02-24T01:25:00Z</dcterms:modified>
  <cp:revision>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