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心对待教育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我作为一名新教师，也作为一名新的班主任，</w:t>
      </w:r>
      <w:r>
        <w:rPr>
          <w:sz w:val="24"/>
        </w:rPr>
        <w:t>自从担任班主任以来，我深深的感受到：当一名教师不容易，当一名班主任更不容易。因为班主任工作是琐碎、繁忙的、是具有挑战性的。每一个学生都是一个世界，需要无限的爱心、耐心，更需要如针般的细心，才能创造出学生茁壮成长的良好环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人说：班主任是世界上最小的主任</w:t>
      </w:r>
      <w:r>
        <w:rPr>
          <w:sz w:val="24"/>
        </w:rPr>
        <w:t>，</w:t>
      </w:r>
      <w:r>
        <w:rPr>
          <w:sz w:val="24"/>
        </w:rPr>
        <w:t>也有人说：班主任是学校里最苦的岗位。在班主任工作中</w:t>
      </w:r>
      <w:r>
        <w:rPr>
          <w:sz w:val="24"/>
        </w:rPr>
        <w:t>，由于经验浅的关系，还不能感悟很深，但在这短短的近两个月中，</w:t>
      </w:r>
      <w:r>
        <w:rPr>
          <w:sz w:val="24"/>
        </w:rPr>
        <w:t>有几分劳累，</w:t>
      </w:r>
      <w:r>
        <w:rPr>
          <w:sz w:val="24"/>
        </w:rPr>
        <w:t>也有</w:t>
      </w:r>
      <w:r>
        <w:rPr>
          <w:sz w:val="24"/>
        </w:rPr>
        <w:t>几许收获，经历过一次次心灵的历程</w:t>
      </w:r>
      <w:r>
        <w:rPr>
          <w:sz w:val="24"/>
        </w:rPr>
        <w:t>,</w:t>
      </w:r>
      <w:r>
        <w:rPr>
          <w:sz w:val="24"/>
        </w:rPr>
        <w:t>我认为做班主任老师是不乏味的、是充实的</w:t>
      </w:r>
      <w:r>
        <w:rPr>
          <w:sz w:val="24"/>
        </w:rPr>
        <w:t>，正是那一份份成功的喜悦，让我更加坚定要用心对等教育。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用心体现在做好榜样作用。班主任教师是授业、解惑者，更是传道者。在学生心目中，教师是圣人，得体的语言、文明的举止、高尚的情操、默默的奉献精神、积极的人生态度，都会给学生以榜样的示范。特别是对于低年级的学生来说，榜样示范更是必不可少，一个好的榜样胜过千言万语，如果我们能以身作则，那么许多时候便可三缄其口，班主任要以严肃的生活态度，严谨的治学精神严格要求自己，以此来影响和感染学生。例如，上课之前，如果黑板没有来得及擦，我会亲自动手擦一擦；地上有纸，我会随手捡起来；我班有些同学扫地比较慢，我一方面给他示范如何扫地，另一方面也帮着他们一起打扫，当我自己拿起工具做起来时，此时无声胜有声，学生也会跟着干，真是说一千道一万，不如自己做做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用心体现在发现学生的闪光点。对待学生，要善于发现他们的闪光点，在公开场合大加表扬，多鼓励，少批评；多肯定，少否定，使他们在愉悦和满足中不断完善和发展，每一个学生都有自己的闪光点，作为班主任，就要善于发现学生的这些闪光点。我们班里有一位比较调皮的学生，纪律感不强，每次到大课间的时候，都难以按照老师的要求站好队了跳，后来我发现他的双跳跳得特别好，而且也以此为荣，特别想参加以后学校的跳绳比赛，于是我就借他对参赛的欲望，引导他要遵守好课间纪律，参加比赛的小朋友都一定是遵守纪律的。在这之后的一段时间内，我发现他大课间的表现要比以前好很多了。</w:t>
      </w:r>
    </w:p>
    <w:p>
      <w:pPr>
        <w:pStyle w:val="Normal"/>
        <w:spacing w:lineRule="exact" w:line="380"/>
        <w:ind w:firstLine="720"/>
        <w:rPr>
          <w:color w:val="000000"/>
          <w:sz w:val="24"/>
        </w:rPr>
      </w:pPr>
      <w:r>
        <w:rPr>
          <w:sz w:val="24"/>
        </w:rPr>
        <w:t>用心体现在耐心地帮助学生成长。</w:t>
      </w:r>
      <w:r>
        <w:rPr>
          <w:color w:val="000000"/>
          <w:sz w:val="24"/>
        </w:rPr>
        <w:t>中国有句格言：“欲速则不达。”没有熟透的果子是青涩的，未经锻造的心灵是稚嫩的，学生的成长需要教师耐心的指导。就拿我们班的写字情况来说吧，总体来说情况并不很好，写得好得也就个别几个。记得有一次校本培训上提到，教学生写字的第一步是让学生量一量，后来我也将这一方法运用到了我们班的写字教学中，我常常提醒学生写字时注意好起笔的位置，每一笔的位置，实在没把握的，用直尺量一量，我给学生当面批习字册时，我时常会让他们带一把直尺，不厌其烦的量给学生看，他应该写在哪里，怎么写。经过最近一段时间的练习下来，我发现我班有好几位同学写字提比以前进步了，大部分人写字的态度比以前要端正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color w:val="000000"/>
          <w:sz w:val="24"/>
        </w:rPr>
        <w:t>作为一名新的老师，新的班主任，我还有许许多多的东西要学习，我在我的教育岗位上用心在体会着作为一名教师的责任，教师的用心还应体现在其它很多方面，我也正在慢慢地思考和琢磨。教育确实是一门艺术，它需要时间来淘洗，需要用心去对待和实践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3:00Z</dcterms:created>
  <dc:creator>User</dc:creator>
  <dc:description/>
  <cp:keywords/>
  <dc:language>en-US</dc:language>
  <cp:lastModifiedBy>User</cp:lastModifiedBy>
  <cp:lastPrinted>2011-10-25T19:10:00Z</cp:lastPrinted>
  <dcterms:modified xsi:type="dcterms:W3CDTF">2011-10-25T12:51:00Z</dcterms:modified>
  <cp:revision>9</cp:revision>
  <dc:subject/>
  <dc:title/>
</cp:coreProperties>
</file>