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做一个“健忘”老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王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班主任反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他呀，上课东张西望，下课不好好做作业，真是讨厌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!”“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他，思维慢，一道题教了六七遍也不会，谁教到他谁倒霉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!”“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他，不去惹事就好了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!”……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假如让我们谈谈对班中“差生”的印象，我想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％的教师都会这样说。也许，这位“差生”还有优点，那也只是跟在“不过”后面的“尾词”：“不过，他劳动还是蛮积极的。”以前，我也曾如此评价“差生”，可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让我彻底改变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星期三上午，我收到了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第二次交来的作文本，大声训斥着：“你这算写的什么作文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退给你，重做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!”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满脸通红，拿过本子下去了。因为有了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的事件，这节课我上得很郁闷。下课了，我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在走廊迎面碰上。“老师好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!”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热情地向我打着招呼，我板着脸走了过去。第二次碰上是在楼梯口，我上他下，他还是热情地招呼我：“老师好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!”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可我还是没给他好脸色。在这一天中，我竟和他碰面了四次。每一次他都一如既往地招呼我，那么真诚，没有一点儿虚假。我疑惑了，上午那么训斥他，他怎么就不生气呢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当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第三次把作文本交给我时，我问他：“今天老师批评了你，你生老师气了吗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?”“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生气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?”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睁大了眼睛看着我，一脸的惊讶，“怎么可能呢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老师，您是为我好呀。”“那，老师好吗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?”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我小心翼翼地问道。“好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!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老师，您是一位很好的老师。同学生病时，您总是会问他们药片吃了没有。……”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说了一连串我的好。“可今天，老师还……”我话没说完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就接了口：“老师，那是上午的事，我已经忘了。”看我仿佛不相信他的话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又补充了一句，“老师，您真的很好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!”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苏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转身走开了，而我当时愣在原地，不知该说什么好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噢，孩子，你是那么宽容，那么善良，那么“健忘”。假如我们教师也能像你一样“健忘”，忘掉你们的不足，忘掉你们的错误，那我们的心情是否会更愉快，我们的教学是否会充满欢乐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自那以后，我介绍班中的“差生”，总是这样说：“他呀，关心集体，乐于助人。上次，垃圾袋还是他带来的呢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!”……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当我说这些话的时候，我的心中充满了自豪。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忘记学生的缺点，牢记学生的优点！</w:t>
      </w:r>
    </w:p>
    <w:p>
      <w:pPr>
        <w:pStyle w:val="Normal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6:00Z</dcterms:created>
  <dc:creator>Administrator</dc:creator>
  <dc:description/>
  <cp:keywords/>
  <dc:language>en-US</dc:language>
  <cp:lastModifiedBy>Administrator</cp:lastModifiedBy>
  <dcterms:modified xsi:type="dcterms:W3CDTF">2015-03-31T12:51:00Z</dcterms:modified>
  <cp:revision>3</cp:revision>
  <dc:subject/>
  <dc:title/>
</cp:coreProperties>
</file>