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班主任反思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班主任工作给我的最大的感受是：班主任不好当，而且是越来越不好当。但是，既然当了班主任就必须竭诚尽力，扮演好班主任这一平凡而又必不可少的角色。一、班主任要以身作则，为人师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  <w:t>教师要在学生中树立良好的形象和成绩，就必须以身作则，为人师表，从我做起。中学生正处在一个生理成长期和世界观逐步形成的一个特殊的时期，作为老师，特别是班主任，他的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：“对不起，这件事是我没查清楚，错怪你了。”这样学生在生活和学习中做错了，能够主动地找到跟我认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/>
      </w:pPr>
      <w:r>
        <w:rPr>
          <w:sz w:val="24"/>
        </w:rPr>
        <w:t>二、要学会表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/>
      </w:pPr>
      <w:r>
        <w:rPr>
          <w:sz w:val="24"/>
        </w:rPr>
        <w:t>哲学家詹姆士说过“人类本质中最殷切的要求就是渴望被肯定，而学生更是如此。”赞美是阳光，空气和水，是学生成长中不可缺少的养料。我们班主任作为教育者，不妨拿起表扬的武器，对学生的点滴进步都给予发自内心的表扬和赞赏，努力让我们的每个学生都能感觉到自己的进步。例如：陈俊同学刚来我班时，成绩非常不理想，还经常违反不理想，但是他负责的班级工作却是十分出色，从来都不需要我的督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/>
      </w:pPr>
      <w:r>
        <w:rPr>
          <w:sz w:val="24"/>
        </w:rPr>
        <w:t>三、充分利用好学校组织的各项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/>
      </w:pPr>
      <w:r>
        <w:rPr>
          <w:sz w:val="24"/>
        </w:rPr>
        <w:t>教育是种活动。班主任老师应带领班级的学生积极、踊跃参加学校组织形式多样的大型集体活动，如学校开学初的主题节日活动，搓元宵、做彩灯，以及后来的三八节活动、生命教育小报的制作，有的孩子与家长非常积极，做出了优秀的作品，开学报到第一天我就对孩子们带来的彩灯做了评比，我认为班级孩子参与的所有活动班主任都应该及时总结，使学生总结经验，吸取教训，明辨是非，好的表扬，差的批评，这样正气会得到弘扬，歪风习气会有效的遏制，对整个班风的形成有一定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8:00Z</dcterms:created>
  <dc:creator>Administrator</dc:creator>
  <dc:description/>
  <cp:keywords/>
  <dc:language>en-US</dc:language>
  <cp:lastModifiedBy>User</cp:lastModifiedBy>
  <dcterms:modified xsi:type="dcterms:W3CDTF">2014-04-02T09:12:00Z</dcterms:modified>
  <cp:revision>3</cp:revision>
  <dc:subject/>
  <dc:title/>
</cp:coreProperties>
</file>