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  <w:t>四月的困惑</w:t>
      </w:r>
    </w:p>
    <w:p>
      <w:pPr>
        <w:pStyle w:val="Normal"/>
        <w:jc w:val="right"/>
        <w:rPr>
          <w:sz w:val="24"/>
          <w:szCs w:val="22"/>
          <w:lang w:val="en-US" w:eastAsia="zh-CN"/>
        </w:rPr>
      </w:pPr>
      <w:r>
        <w:rPr>
          <w:sz w:val="24"/>
          <w:szCs w:val="22"/>
          <w:lang w:eastAsia="zh-CN"/>
        </w:rPr>
        <w:t>新北区春江中心小学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桂玲</w:t>
      </w:r>
    </w:p>
    <w:p>
      <w:pPr>
        <w:pStyle w:val="Normal"/>
        <w:ind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知名作家尚玉洁来我校签名售书，学生们很是期待。中午，我一进教室遍喊着让他们出去排队。正在这时，小胖子一边举手一边喊道：“老师，我的钱没了！”好嘛，头疼的事情又来了。</w:t>
      </w:r>
    </w:p>
    <w:p>
      <w:pPr>
        <w:pStyle w:val="Normal"/>
        <w:ind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顿时，火气直往上冒，想着今天又要扮演侦探了。先弄清楚了谁是在饭前最后一个离开教室的。他倒是记得很清楚，在他之前有哪几个人在教室里，他们在干些什么都记得一清二楚。而这最后出门的几个人中，就有他。而且，他还在小胖子的抽屉里摸着什么东西。那位同学的书法也得到了其他几个人的证实。他是我们班干这事儿的老手了，这也是我最担心的地方，因为每次不到“迫不得已”，他都不会承认。</w:t>
      </w:r>
    </w:p>
    <w:p>
      <w:pPr>
        <w:pStyle w:val="Normal"/>
        <w:ind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就拿上次来说吧，一次走读校本课后，三（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）班的同学就来说，她的一块新橡皮丢了，是不是我们班的同学拿的。于是我带着我们的孩子，排着队去三四班指认谁坐在这个女孩儿的座位上。果不其然，又是他。可是他还振振有词：“我不是坐在他座位上的。”于是我只能继续询问，有个同学说：“他本来是不坐在那个座位上的，后来他就坐过去了。”于是，他开始承认：“我只是坐在了她的座位上，我没有碰他的东西。”就这样一步一步，渐渐的变成：“我没有看到她的文具盒。”“我看到她的文具盒了，但是我没有打开。”“我打开她的文具盒，但是我没有就看到她的橡皮。”中间还不断地委屈道：“我真的没有拿。”最终，我只能威胁：“要么你告诉我藏在哪儿，要么让你爷爷来把你接回去，你自己选吧！”他说：“我拿了，放在你的讲台里了。”</w:t>
      </w:r>
    </w:p>
    <w:p>
      <w:pPr>
        <w:pStyle w:val="Normal"/>
        <w:ind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震惊之余，真不知道这孩子哪儿来这么好的心理素质，说起谎话来脸不红心不跳的。这次，他会承认吗？</w:t>
      </w:r>
    </w:p>
    <w:p>
      <w:pPr>
        <w:pStyle w:val="Normal"/>
        <w:ind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果不其然，从一开始的不承认从小胖的座位边走过，到被同学证实后承认自己只是从座位旁经过，再到承认经过并且只是看了小胖同桌的桌子，就这么一步步，最后在我不断地威逼利诱下，他承认在桌子里看了看，还给出了一个理由：我怀疑他几天前拿了我的铅笔，我想去看一看。</w:t>
      </w:r>
    </w:p>
    <w:p>
      <w:pPr>
        <w:pStyle w:val="Normal"/>
        <w:ind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我只能怀疑自己的能力了，于是去搬陈老师这个救兵。陈老师是个很谋略的人，对孩子的心理也十分了解。可即使如此，两节课后，他还是咬紧牙关不承认，并且已经承认到我看到了他的钱，但是只是把钱从抽屉上面放在了抽屉的角落里。整个过程，都带着哭腔流着眼泪地说：“但是这次我真的没有拿他的钱。”看得我不禁怀疑是不是真的错怪他了，但就他的口供和同学们的证实，又让我不得不怀疑他。</w:t>
      </w:r>
    </w:p>
    <w:p>
      <w:pPr>
        <w:pStyle w:val="Normal"/>
        <w:ind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就这样，一直僵持到放学，事件以他的不松口和我的彻底崩溃而结束。但我知道，这件事还没有结束。如果不是他拿的，那我需要做好他的心理疏导工作，为之前的错怪而道歉；可是，如果是他拿的，但我们没有指证出他这个凶手，只怕以后，他的问题会越来越多，越来越严重。只是，我到底应该怎么才能找到真正地答案呢？</w:t>
      </w:r>
    </w:p>
    <w:p>
      <w:pPr>
        <w:pStyle w:val="Normal"/>
        <w:ind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37:02Z</dcterms:created>
  <dc:creator>Administrator</dc:creator>
  <dc:description/>
  <dc:language>en-US</dc:language>
  <cp:lastModifiedBy>Administrator</cp:lastModifiedBy>
  <dcterms:modified xsi:type="dcterms:W3CDTF">2014-05-02T14:04:01Z</dcterms:modified>
  <cp:revision>0</cp:revision>
  <dc:subject/>
  <dc:title>四月的困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