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给孩子多一份宽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李丽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子的学生子贡曾问孔子：“老师，有没有一个字，可以作为终身奉行的原则呢？”孔子说：“那大概就是‘恕’吧。”“恕”，用今天的话来讲，就是宽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人都说教学苦，在古代有“家有五斗米，不做孩子王”的说法。确实，做一个老师挺苦挺累的，做一个好教师就更苦更累了</w:t>
      </w:r>
      <w:r>
        <w:rPr>
          <w:rFonts w:ascii="宋体;SimSun" w:hAnsi="宋体;SimSun" w:cs="宋体;SimSun"/>
          <w:sz w:val="24"/>
        </w:rPr>
        <w:t>。以前我主要做行政工作，没有在教学前沿，没有真正感受到老师的辛苦，但来到这里，我感受到做老师真的很辛苦，但同时我也享受着这一份快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很幸运分配到小学，实现了我的愿望。 看着这些可爱的小朋友，天天喊“李老师，李老师！”“我来帮你搬电脑！” “我来帮你发作业！”争先恐后到前面抢着做事情，看着他们，所有的烦恼都抛到脑后。但，这些可爱的小家伙们也时常让我头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有人不专心，没完成作业这些都会引起我的发怒。于是我会在课堂上大声呵斥犯错的学生，只因为觉得这样做会在全班起到震慑作用，却没有去想这个学生会有怎样的感受。也忽略了同样坐在教室中其他的那些满怀期待等老师讲授下一课，他们很好奇的内容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古代有位老禅师，一日晚在禅院里散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见墙角边有一张椅子，他一看便知有位出家人违犯寺规越墙出去溜达了。老禅师也不声张，走到墙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移开椅子，就地而蹲少顷，果真有一小和尚翻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黑暗中踩着老禅师的背脊跳进了院子。当他双脚着地时，才发觉刚才踏的不是椅子， 而是自己的师傅。小和尚顿时惊慌失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口结舌，但出乎小和尚意料的是，师傅并没有厉声责备他，只是以平静的语调说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夜深天凉，快去多穿一件衣服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们可以想像听到老禅师此话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的徒弟的心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这种宽容的无声的教育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徒弟不是被他的错误惩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被教育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容是一种仁慈和关爱。教师要学会宽容，我深深地感到：宽容是一缕阳光，她照亮了学生的心；宽容是一丝春雨，她滋润了学生的心田；宽容是一粒爱的种子，她会在学生的心中萌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班有位作业贫困户，开学时总</w:t>
      </w:r>
      <w:r>
        <w:rPr>
          <w:rFonts w:ascii="宋体;SimSun" w:hAnsi="宋体;SimSun" w:cs="宋体;SimSun"/>
          <w:color w:val="000000"/>
          <w:sz w:val="24"/>
        </w:rPr>
        <w:t>一副天真可爱的模样，“老师，我忘记了。“你对他凶一点吧，他马上一副可怜样，令你笑也笑不出来，恼也恼不起。对这位同学，我觉得严厉地斥责，不如真诚的诱导，不如学会宽容。因此，我时常摸着他的头，对他说：“你真可爱，老师很喜欢你。”几次一来，他对我产生了亲近的感情。这时，我就适时提出要求：“老师很喜欢你，不过，你的作业令老师不满意，我很不开心。”如此这般，没有严厉的批评，更没有训斥，但有的是老师与他的真心交流。在这样的真诚交往下，这位同学后来总自觉地把作业做好，不再拖拉。在校外见到我，即使老远的地方也会跑过来对我说：“老师，我作业已经做好了。”我想，这些，不都是宽容在学生身上所起的巨大变化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孩子的心灵是纯洁而美丽的，如水晶；孩子的心灵是脆弱而易碎，如玻璃。我们做老师欣赏着他们水晶般的心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要保护着他们玻璃一样易碎的自尊</w:t>
      </w:r>
      <w:r>
        <w:rPr>
          <w:rFonts w:ascii="宋体;SimSun" w:hAnsi="宋体;SimSun" w:cs="宋体;SimSun"/>
          <w:sz w:val="24"/>
        </w:rPr>
        <w:t>，给他们多一份理解和宽容，把一粒爱的种子播种在孩子的心灵，让它在学生的心中萌发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Administrator</dc:creator>
  <dc:description/>
  <cp:keywords/>
  <dc:language>en-US</dc:language>
  <cp:lastModifiedBy>SDWM</cp:lastModifiedBy>
  <dcterms:modified xsi:type="dcterms:W3CDTF">2013-12-30T21:41:00Z</dcterms:modified>
  <cp:revision>25</cp:revision>
  <dc:subject/>
  <dc:title/>
</cp:coreProperties>
</file>