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“植根银行”班级汇总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班主任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统计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6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道德币数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道德币数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本“量化表”由分行行长和储蓄组组长共同填写，每月考核、统计一次，交学生发展中心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生发展中心将每月在学校电子屏公布“植根银行”之“星级银行家”排行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8:00Z</dcterms:created>
  <dc:creator>Microsoft</dc:creator>
  <dc:description/>
  <cp:keywords/>
  <dc:language>en-US</dc:language>
  <cp:lastModifiedBy>Microsoft</cp:lastModifiedBy>
  <dcterms:modified xsi:type="dcterms:W3CDTF">2011-06-28T02:40:00Z</dcterms:modified>
  <cp:revision>1</cp:revision>
  <dc:subject/>
  <dc:title/>
</cp:coreProperties>
</file>