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最</w:t>
      </w:r>
      <w:r>
        <w:rPr>
          <w:color w:val="FF0000"/>
          <w:sz w:val="52"/>
          <w:szCs w:val="52"/>
          <w:lang w:val="en-US" w:eastAsia="zh-CN"/>
        </w:rPr>
        <w:t>美</w:t>
      </w:r>
      <w:r>
        <w:rPr>
          <w:sz w:val="52"/>
          <w:szCs w:val="52"/>
          <w:lang w:val="en-US" w:eastAsia="zh-CN"/>
        </w:rPr>
        <w:t>的春小人！</w:t>
      </w:r>
    </w:p>
    <w:p>
      <w:pPr>
        <w:pStyle w:val="Normal"/>
        <w:jc w:val="both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序：精细、精致、精彩。在工作中，我们只有关注细节，从细微处入手，将每项工作做到精致，那么，精彩也将随之而来。</w:t>
      </w:r>
    </w:p>
    <w:p>
      <w:pPr>
        <w:pStyle w:val="Normal"/>
        <w:numPr>
          <w:ilvl w:val="0"/>
          <w:numId w:val="2"/>
        </w:numPr>
        <w:jc w:val="both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常规管理精细化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现在是早晨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，老师们还未进入班级，但是，同学们早早进班级，开始了新的一周的学习。早读小博士真是认真负责，带领大家开始早读呢！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4733925" cy="644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打扫卫生的同学在细致的工作着。特别是扫楼梯的同学，一级一级的楼梯，看上去麻烦，但他们一点都不嫌麻烦，耐心细致地打扫，不放过一个小垃圾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6543675" cy="6543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吃过午饭，同学们进入班级，拿出心爱的书籍开始专心致志地阅读了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6543675" cy="8972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午餐时，同学们能及时归零。桌面，餐盘都收拾得很干净，地面也能关注卫生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6543675" cy="8972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52"/>
          <w:szCs w:val="52"/>
          <w:lang w:val="en-US" w:eastAsia="zh-CN"/>
        </w:rPr>
        <w:t>二、教师工作精致化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今天的升旗仪式由五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班负责，何倩老师早早进入班级，为升旗手护旗手佩戴好绶带，指导主持人和升旗手护旗手的自我介绍，组织朗诵的学生练习朗诵稿，工作做到精致！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6543675" cy="8972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下午第二节课，吕坚老师进入六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班进行第二次试上，为周三的活动再次磨练，追求精致化的课堂。徐校长，吴亚芬主任，同年级组的周海娣主任、曹灯娣老师深入课堂，为吕坚老师的课堂再次进行精致化的打造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6543675" cy="8972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春江小学十岁生日礼活动即将到来，周海娣主任利用课余时间训练主持人，逐句指导主持。利用周末时间进行方案的撰写，将工作做到极致。</w:t>
      </w:r>
    </w:p>
    <w:p>
      <w:pPr>
        <w:pStyle w:val="Normal"/>
        <w:numPr>
          <w:ilvl w:val="0"/>
          <w:numId w:val="1"/>
        </w:numPr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活动过程精彩化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升旗仪式在周海娣主任的指导下，在五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班班主任何倩老师的组织下，顺利开展，教育效果显著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w:drawing>
          <wp:inline distT="0" distB="0" distL="0" distR="0">
            <wp:extent cx="4733925" cy="4733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“相约星期一”在吴主任的组织策划下顺利开展，本次活动主要有三个议程。“交往互动的课堂文化”的主题沙龙，张晓峰主任精心准备。陈建峰，许佳佳，黄文娟，吴亚芬，张妍等老师做了精彩的发言，徐校长，唐校长，刘校长三位校长作了精彩的点评。沙龙之后，刘校长就本次质量检测提出了要求。唐校长对前阶段的常规提出了一些要求，最后，徐校长作了总结，提炼了下阶段努力的方向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6543675" cy="8972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31T12:43:34Z</dcterms:modified>
  <cp:revision>0</cp:revision>
  <dc:subject/>
  <dc:title>最美的春小人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