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287.85pt;height:46.75pt" coordorigin="-2,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2;top:3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17" w:hanging="5477"/>
        <w:rPr/>
      </w:pPr>
      <w:r>
        <w:rPr>
          <w:b/>
          <w:sz w:val="32"/>
          <w:szCs w:val="32"/>
        </w:rPr>
        <w:t>春江中心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晨会课备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检查情况汇总</w:t>
      </w:r>
      <w:r>
        <w:rPr>
          <w:rFonts w:eastAsia="Times New Roman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2880"/>
        <w:gridCol w:w="162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足与努力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>
          <w:trHeight w:val="2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元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雅娟黄文娟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及时，填写工整，能根据班级的特色开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海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及时，填写工整，能根据班级的特色开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4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海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灯娣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及时，填写工整，能根据班级的特色开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张小玲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 xml:space="preserve">9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0:00Z</dcterms:created>
  <dc:creator>User</dc:creator>
  <dc:description/>
  <cp:keywords/>
  <dc:language>en-US</dc:language>
  <cp:lastModifiedBy>Microsoft</cp:lastModifiedBy>
  <cp:lastPrinted>2009-10-28T10:49:00Z</cp:lastPrinted>
  <dcterms:modified xsi:type="dcterms:W3CDTF">2011-05-16T10:11:00Z</dcterms:modified>
  <cp:revision>25</cp:revision>
  <dc:subject/>
  <dc:title>春江中心小学 班队工作手册 检查情况汇总   2009/10/28</dc:title>
</cp:coreProperties>
</file>