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和我的孩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三四班戴晨旭</w:t>
      </w:r>
      <w:r>
        <w:rPr>
          <w:rFonts w:eastAsia="Times New Roman"/>
        </w:rPr>
        <w:t xml:space="preserve">  </w:t>
      </w:r>
      <w:r>
        <w:rPr/>
        <w:t>妈妈陈晓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望子成龙是所有家长的共同心愿，我也不例外，在孩子身上我倾注了我的所有精力和全部心血，我期待他优秀，渴望他能成功，盼望他有有朝一日能成为国家的栋梁之材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次开家长会我都深有感触，我的教育方式又得改进了，和很多优秀的家长相比我落下了一大截，首先我得找我自身的差距，其次再寻求更适合我孩子进步的方法，每天，早晨上学时我都会和孩子说加油，放学我会问孩子今天我们进步了吧？每天我都跟他聊聊学校的事，我想尽可能多的了解他的一切，就因为这样，班里的好多同学我都认识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常孩子不爱看书，自然写到作文就头疼，我就跟他约定，只要认真看我指定的书半小时了，就能向我提要求，而且我尽可能满足，但有时他就为了完成任务，走马观花没什么效果，现在我又加了一条看完了得把大意讲给我听，他就只有好好看书了，为了他进步的更快，我们一起看课外书，看完了，我们把自己看到的内容讲给对方听，或者我们共同看一本书，一人读一段，就这样孩子现在不会再像以前那样写作文时就头疼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孩子在电视里看到成龙做的广告，拿着个大毛笔在写字，他就挺感兴趣的，我就让他参加书法班，小孩子的三分钟热度一过，他说不想写了，太累了，每天要练，经过谈判能坚持下去，但每个星期天得让他玩半小时电脑，我只能无奈地妥协了，经过一学期的努力，春节时家里的春联都是他写的，当亲朋好友称赞时，他沾沾沾自喜，就更有信心了，现在他也三年级了，我们已经摆脱了物质奖励了，我会经常讲一些励志故事给他听，他也明白了我的良苦用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成长的路上，家长的教科书是一张白纸，要靠我们用心，用爱，一点一滴去点缀，我喜欢“”付出总有回报，说到不如做到，要做就做最好，步步高”这句歌词，我常会和孩子一起唱，我希望他明白这些道理，更希望他能做到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09:04Z</dcterms:created>
  <dc:creator>黄丽娜</dc:creator>
  <dc:description/>
  <dc:language>en-US</dc:language>
  <cp:lastModifiedBy/>
  <dcterms:modified xsi:type="dcterms:W3CDTF">2012-09-24T13:51:33Z</dcterms:modified>
  <cp:revision>0</cp:revision>
  <dc:subject/>
  <dc:title>                        我和我的孩子       三四班戴晨旭  妈妈陈晓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