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/>
      </w:pPr>
      <w:r>
        <w:rPr>
          <w:rFonts w:ascii="宋体;SimSun" w:hAnsi="宋体;SimSun" w:cs="宋体;SimSun"/>
          <w:kern w:val="0"/>
          <w:sz w:val="36"/>
          <w:szCs w:val="28"/>
          <w:lang w:val="zh-CN"/>
        </w:rPr>
        <w:t>记“数学故事大王”比赛</w:t>
      </w:r>
    </w:p>
    <w:p>
      <w:pPr>
        <w:pStyle w:val="Normal"/>
        <w:autoSpaceDE w:val="false"/>
        <w:spacing w:lineRule="auto" w:line="360"/>
        <w:ind w:firstLine="600"/>
        <w:jc w:val="center"/>
        <w:rPr>
          <w:rFonts w:ascii="宋体;SimSun" w:hAnsi="宋体;SimSun" w:cs="宋体;SimSun"/>
          <w:kern w:val="0"/>
          <w:szCs w:val="28"/>
          <w:lang w:val="zh-CN"/>
        </w:rPr>
      </w:pPr>
      <w:r>
        <w:rPr>
          <w:rFonts w:ascii="宋体;SimSun" w:hAnsi="宋体;SimSun" w:cs="宋体;SimSun"/>
          <w:kern w:val="0"/>
          <w:szCs w:val="28"/>
          <w:lang w:val="zh-CN"/>
        </w:rPr>
        <w:t>春江中心小学三（</w:t>
      </w:r>
      <w:r>
        <w:rPr>
          <w:rFonts w:cs="宋体;SimSun" w:ascii="宋体;SimSun" w:hAnsi="宋体;SimSun"/>
          <w:kern w:val="0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Cs w:val="28"/>
          <w:lang w:val="zh-CN"/>
        </w:rPr>
        <w:t>）班  汤华锋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今天，张震代表我们班参加了数学故事比赛，但现场表现不够理想。虽然他是我们班中挑选出来最好的了，但还是垫底了，为什么呢？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他直接的表现不足之处是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不能背诵，有很多次停顿和看稿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虽然声音响亮，但声音表现还缺乏变化，缺乏表演的成分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这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不足，现在想来，通过老师的指导还是能避免的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我可以把稿子更早一些给他准备，甚至尝试让孩子根据平时所学，自己去寻找相应的数学故事就更好了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声音的变化和体态语都是可以教授和模仿的，我们教师可以指导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对于稿子的内容，缺乏儿童特点，学生可能难以理解，也就难以记忆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下午我还在课间询问陈佳，你觉得张震讲的怎样，他也能讲出他打最低分的原因。孩子还是能辨别是非和好坏的。所以很多时候，我们应创造合适的语言环境，信任孩子，老师需要的是关注孩子，让孩子觉得自己是能成功的，让孩子感觉到你的关心，并在孩子需要的时候提供合适的指导和帮助。这时，孩子的潜力是无限的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08:00Z</dcterms:created>
  <dc:creator>汤华锋</dc:creator>
  <dc:description/>
  <dc:language>en-US</dc:language>
  <cp:lastModifiedBy>汤华锋</cp:lastModifiedBy>
  <dcterms:modified xsi:type="dcterms:W3CDTF">2012-04-08T12:10:00Z</dcterms:modified>
  <cp:revision>2</cp:revision>
  <dc:subject/>
  <dc:title/>
</cp:coreProperties>
</file>