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一件干净棉袄引发的“血案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  <w:t>又是难得一次的让孩子自主管理班级的时间，我去批改练习卷，整个中午外加写字课都交给了两个弱生生的“值日班长”。终于到了我的课了，带上练习卷，走进教室，我一言不发，然后淡淡地要求每一个孩子用最端正的姿势对着我坐。统计完分数，我开始关注今天中午的班级常规，不问不要紧，一问又是令人火冒三丈的结果，四个孩子因为不同的事掉下了眼泪。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  <w:t>简单询问过情况后，我定了定神，除了张</w:t>
      </w:r>
      <w:r>
        <w:rPr>
          <w:lang w:val="en-US" w:eastAsia="zh-CN"/>
        </w:rPr>
        <w:t>XX</w:t>
      </w:r>
      <w:r>
        <w:rPr>
          <w:lang w:val="en-US" w:eastAsia="zh-CN"/>
        </w:rPr>
        <w:t>旧毛病犯了，其他的小事情孩子都自己已经解决了。我直面张</w:t>
      </w:r>
      <w:r>
        <w:rPr>
          <w:lang w:val="en-US" w:eastAsia="zh-CN"/>
        </w:rPr>
        <w:t>XX</w:t>
      </w:r>
      <w:r>
        <w:rPr>
          <w:lang w:val="en-US" w:eastAsia="zh-CN"/>
        </w:rPr>
        <w:t>，“你为什么把别的小朋友弄哭了？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他站在我后面，后来他打了个喷嚏，打到我身上了。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那他是故意对着你打喷嚏的吗？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......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  <w:t>他没有回答，边眨巴着眼睛边四处张望了一圈。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是呀，最近班级里感冒的小朋友比较多，请其他小朋友注意，别人打喷嚏的时候尽量避开一些，偶尔被喷到了也不要产生什么矛盾，大家都不是故意的。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  <w:t>说完我又不由得朝向张</w:t>
      </w:r>
      <w:r>
        <w:rPr>
          <w:lang w:val="en-US" w:eastAsia="zh-CN"/>
        </w:rPr>
        <w:t>XX</w:t>
      </w:r>
      <w:r>
        <w:rPr>
          <w:lang w:val="en-US" w:eastAsia="zh-CN"/>
        </w:rPr>
        <w:t>，“张</w:t>
      </w:r>
      <w:r>
        <w:rPr>
          <w:lang w:val="en-US" w:eastAsia="zh-CN"/>
        </w:rPr>
        <w:t>XX</w:t>
      </w:r>
      <w:r>
        <w:rPr>
          <w:lang w:val="en-US" w:eastAsia="zh-CN"/>
        </w:rPr>
        <w:t>，今天晚上让你爸爸打电话给我！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哦，知道了。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  <w:t>他不情愿地点点头。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  <w:t>刚吃完晚饭，我就接到了张</w:t>
      </w:r>
      <w:r>
        <w:rPr>
          <w:lang w:val="en-US" w:eastAsia="zh-CN"/>
        </w:rPr>
        <w:t>XX</w:t>
      </w:r>
      <w:r>
        <w:rPr>
          <w:lang w:val="en-US" w:eastAsia="zh-CN"/>
        </w:rPr>
        <w:t>爸爸打来的电话：“张老师，今天张</w:t>
      </w:r>
      <w:r>
        <w:rPr>
          <w:lang w:val="en-US" w:eastAsia="zh-CN"/>
        </w:rPr>
        <w:t>XX</w:t>
      </w:r>
      <w:r>
        <w:rPr>
          <w:lang w:val="en-US" w:eastAsia="zh-CN"/>
        </w:rPr>
        <w:t>回来说让我打电话给你，有什么事吗？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恩，他最近表现一直还挺好的，就是今天老毛病又犯了。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哦，怎么了？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今天他把班上的一个小朋友打了，事情是这样的，一个孩子走在他后面，然后打了个喷嚏，打在他身上了，然后他就朝那个孩子肚子上打了一拳。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那个孩子没事吧？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事情是没什么事，就是他这个很久没犯的毛病突然发了起来，我就想和你们家长交流一下，希望你们能提醒一下孩子。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恩，好的。我知道了。不过，这件事可能有一点原因，昨天我们家洗了澡，给他换了干净的棉袄，妈妈在他早上上学的时候还跟他强调说不要把干净的棉袄弄脏了，所以他可能以为那个小朋友把他的棉袄弄脏了，所以就打了他。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也许有这个可能，张</w:t>
      </w:r>
      <w:r>
        <w:rPr>
          <w:lang w:val="en-US" w:eastAsia="zh-CN"/>
        </w:rPr>
        <w:t>XX</w:t>
      </w:r>
      <w:r>
        <w:rPr>
          <w:lang w:val="en-US" w:eastAsia="zh-CN"/>
        </w:rPr>
        <w:t>是个较真的孩子，他还真会这么想，不管怎么样，希望你们和他说说这样的事以后还是不要发生的好。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好的，我们会和他说好的。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  <w:t>是呀，孩子的世界小到需要为了一件干净的棉袄，为了妈妈一句无心的嘱托而大打出手，在不理解孩子反常行为的同时，或许我们更应该做的是静下心来，和孩子、家长一起交流发生这样情况的原因，弯下腰和孩子站在一个高度听听他们的大大世界里的小小想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6:19Z</dcterms:created>
  <dc:creator>zl</dc:creator>
  <dc:description/>
  <dc:language>en-US</dc:language>
  <cp:lastModifiedBy/>
  <dcterms:modified xsi:type="dcterms:W3CDTF">2015-01-08T15:22:54Z</dcterms:modified>
  <cp:revision>0</cp:revision>
  <dc:subject/>
  <dc:title>一件干净棉袄引发的“血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