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九月班主任工作反思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开学一个月以来，“班主任”这三个字在我心中有着特别重的位置，一方面来说这是我第一次当班主任，最初对班主任的好奇心以及它的神秘感还吸引着我，另一方面来说，作为</w:t>
      </w:r>
      <w:r>
        <w:rPr>
          <w:rFonts w:cs="宋体;SimSun" w:ascii="宋体;SimSun" w:hAnsi="宋体;SimSun"/>
          <w:sz w:val="24"/>
        </w:rPr>
        <w:t>51</w:t>
      </w:r>
      <w:r>
        <w:rPr>
          <w:rFonts w:ascii="宋体;SimSun" w:hAnsi="宋体;SimSun" w:cs="宋体;SimSun"/>
          <w:sz w:val="24"/>
        </w:rPr>
        <w:t>名二年级学生在学校生活中最重要的人，心里又有些紧张与害怕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开学第一个月的工作是紧张、忙碌而充实的。</w:t>
      </w:r>
    </w:p>
    <w:p>
      <w:pPr>
        <w:pStyle w:val="Normal"/>
        <w:numPr>
          <w:ilvl w:val="0"/>
          <w:numId w:val="1"/>
        </w:numPr>
        <w:spacing w:lineRule="auto" w:line="360"/>
        <w:ind w:left="420"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小鬼当家我最棒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在师傅的指导下，我利用一节班队课进行了班里小岗位的竞选。“导读小博士”“神气路队长”“超级节能员”“金喇叭提醒员”等一个个威风的职位在学生中刮起了竞选风，我们很顺利的完成了小岗位的竞选，但是在接下来的实行中却发生了很多问题。由于班里的男生占大多数，且都比较调皮，所以有岗位的同学在执行管理任务时要么管理不住，要么自控能力太差，根本忘记了管理，我本着不打击学生积极性的心理对学生进行引导，手把手的指导，但是发现效果不佳，于是，进行了人员替换。我知道在短时间内就进行岗位人员的替换是不好的，但是我仍没有找到合适的方法，所以在接下来的班主任工作中仍要向有经验的老师请教，同时也要改变自身的管理方式。</w:t>
      </w:r>
    </w:p>
    <w:p>
      <w:pPr>
        <w:pStyle w:val="Normal"/>
        <w:numPr>
          <w:ilvl w:val="0"/>
          <w:numId w:val="1"/>
        </w:numPr>
        <w:spacing w:lineRule="auto" w:line="360"/>
        <w:ind w:left="420"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植根银行最智慧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为了引起学生的学习、活动的积极性，我将植根银行和“智慧币智慧分”联系起来，给表现好的同学加分，一周一小结，一月一大结，对于二年级学生来说，对于分数的概念可能还不是太大，所以我和同年级组的老师商量后购买了“塑料代币”，得到多少分，就可以得到多少代币，学生可以用得到的代币到老师那换取一个心愿，通过一个月的实施，我发现学生的积极性被激发了，尤其是在一年级时上课特别爱动的学生变得坐得住了。但是，另外一个问题也摆在了面前，即每天的加分比较繁琐，如何简化这项工作，还需要考虑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担任班主任以来的各项工作对我来说都是一次新的尝试，通过不断的学习来改变工作方式和管理方式，让班主任工作永远都有新鲜感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5T12:54:00Z</dcterms:created>
  <dc:creator>sony</dc:creator>
  <dc:description/>
  <cp:keywords/>
  <dc:language>en-US</dc:language>
  <cp:lastModifiedBy>sony</cp:lastModifiedBy>
  <dcterms:modified xsi:type="dcterms:W3CDTF">2012-09-25T13:16:00Z</dcterms:modified>
  <cp:revision>3</cp:revision>
  <dc:subject/>
  <dc:title>九月班主任工作反思</dc:title>
</cp:coreProperties>
</file>