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少儿简体;Microsoft YaHei UI" w:cs="宋体;SimSun"/>
          <w:b/>
          <w:b/>
          <w:bCs/>
          <w:kern w:val="0"/>
          <w:sz w:val="24"/>
          <w:szCs w:val="24"/>
        </w:rPr>
      </w:pPr>
      <w:r>
        <w:rPr>
          <w:rFonts w:eastAsia="方正少儿简体;Microsoft YaHei UI" w:cs="宋体;SimSun" w:ascii="宋体;SimSun" w:hAnsi="宋体;SimSun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3710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苹果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朱超凡、顾妍、梁天、陈康、邵俊阳、李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45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苹果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朱超凡、顾妍、梁天、陈康、邵俊阳、李涛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1684020</wp:posOffset>
            </wp:positionV>
            <wp:extent cx="4743450" cy="275399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3" name="84PMPM%60%7BT%60C44R%258O79CU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PMPM%60%7BT%60C44R%258O79CU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;Microsoft YaHei UI" w:hAnsi="方正少儿简体;Microsoft YaHei UI" w:cs="方正少儿简体;Microsoft YaHei UI" w:eastAsia="方正少儿简体;Microsoft YaHei UI"/>
          <w:b/>
          <w:bCs/>
          <w:sz w:val="32"/>
          <w:szCs w:val="32"/>
        </w:rPr>
        <w:t xml:space="preserve">春江小学“植根银行”之（ 三   ）年级（  </w:t>
      </w:r>
      <w:r>
        <w:rPr>
          <w:rFonts w:eastAsia="方正少儿简体;Microsoft YaHei UI" w:cs="方正少儿简体;Microsoft YaHei UI" w:ascii="方正少儿简体;Microsoft YaHei UI" w:hAnsi="方正少儿简体;Microsoft YaHei UI"/>
          <w:b/>
          <w:bCs/>
          <w:sz w:val="32"/>
          <w:szCs w:val="32"/>
        </w:rPr>
        <w:t xml:space="preserve">4 </w:t>
      </w:r>
      <w:r>
        <w:rPr>
          <w:rFonts w:ascii="方正少儿简体;Microsoft YaHei UI" w:hAnsi="方正少儿简体;Microsoft YaHei UI" w:cs="方正少儿简体;Microsoft YaHei UI" w:eastAsia="方正少儿简体;Microsoft YaHei UI"/>
          <w:b/>
          <w:bCs/>
          <w:sz w:val="32"/>
          <w:szCs w:val="32"/>
        </w:rPr>
        <w:t>）班“五星级团队”风采展示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少儿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8:00Z</dcterms:created>
  <dc:creator>Administrator</dc:creator>
  <dc:description/>
  <cp:keywords/>
  <dc:language>en-US</dc:language>
  <cp:lastModifiedBy>lenovo</cp:lastModifiedBy>
  <dcterms:modified xsi:type="dcterms:W3CDTF">2014-10-16T07:48:00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