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新北区春江中心小学“天天向上”班级排行榜（第  七  周汇总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380"/>
        <w:gridCol w:w="900"/>
        <w:gridCol w:w="1980"/>
        <w:gridCol w:w="1080"/>
        <w:gridCol w:w="746"/>
      </w:tblGrid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扣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扣分原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胸卡佩戴不整齐、地面不干净、包干区不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台不干净、地面不干净、胸卡佩戴不整齐、桌椅排放不整齐、饮水机不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胸卡佩戴不整齐、饮水机不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胸卡佩戴不整齐、饮水机有灰、垃圾桶没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24"/>
              </w:rPr>
              <w:t>窗台、地面不干净、窗户玻璃不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窗台不干净、饮水机有灰、胸卡佩戴不整齐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窗户不干净、地面很脏、胸卡佩戴不整齐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窗户不干净、胸卡佩戴不整齐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饮水机不干净、胸卡佩戴不整齐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窗台不干净、眼保健操不认真、胸卡佩戴不整齐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窗户不干净、包干区不干净、窗台太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储物柜不干净，门窗不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桌椅不整齐、垃圾桶没倒、排队讲话、储物柜、饮水机有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领巾胸卡佩戴不整齐、门窗不干净、眼保健操不认真、桌椅不整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黑板不干净、垃圾桶没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桌椅排放不整齐、眼保健操不认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桌椅排放不整齐、包干区不干净、眼保健操不认真、窗台不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包干区不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窗台不干净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桌椅排放不整齐、眼保健操不认真（有人吃零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包干区不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窗台不干净、包干区不干净、饮水机有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</w:t>
            </w:r>
          </w:p>
        </w:tc>
      </w:tr>
    </w:tbl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打“</w:t>
      </w:r>
      <w:r>
        <w:rPr>
          <w:color w:val="FF0000"/>
          <w:sz w:val="18"/>
          <w:szCs w:val="18"/>
        </w:rPr>
        <w:t>★</w:t>
      </w:r>
      <w:r>
        <w:rPr>
          <w:sz w:val="18"/>
          <w:szCs w:val="18"/>
        </w:rPr>
        <w:t>”的为获得“流动红旗”的班级。</w:t>
      </w:r>
    </w:p>
    <w:p>
      <w:pPr>
        <w:pStyle w:val="Normal"/>
        <w:spacing w:lineRule="exact" w:line="240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扣分说明：“</w:t>
      </w:r>
      <w:r>
        <w:rPr>
          <w:sz w:val="18"/>
          <w:szCs w:val="18"/>
        </w:rPr>
        <w:t>-2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说明是离标准有些远，以此类推，“—”后面跟着的分数越多，说明离标准越远。再如：“</w:t>
      </w:r>
      <w:r>
        <w:rPr>
          <w:sz w:val="18"/>
          <w:szCs w:val="18"/>
        </w:rPr>
        <w:t>2</w:t>
      </w:r>
      <w:r>
        <w:rPr>
          <w:sz w:val="18"/>
          <w:szCs w:val="18"/>
        </w:rPr>
        <w:t>次”说明在一周内扣了</w:t>
      </w:r>
      <w:r>
        <w:rPr>
          <w:sz w:val="18"/>
          <w:szCs w:val="18"/>
        </w:rPr>
        <w:t>2</w:t>
      </w:r>
      <w:r>
        <w:rPr>
          <w:sz w:val="18"/>
          <w:szCs w:val="18"/>
        </w:rPr>
        <w:t>次。</w:t>
      </w:r>
    </w:p>
    <w:p>
      <w:pPr>
        <w:pStyle w:val="Normal"/>
        <w:spacing w:lineRule="exact" w:line="240"/>
        <w:rPr/>
      </w:pPr>
      <w:r>
        <w:rPr>
          <w:b/>
          <w:color w:val="FF0000"/>
          <w:sz w:val="18"/>
          <w:szCs w:val="18"/>
          <w:effect w:val="blinkBackground"/>
        </w:rPr>
        <w:t>友情提醒：大课间器具准备不充分、组织不到位、放学班牌不能到位的将适当扣分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21:00Z</dcterms:created>
  <dc:creator>User</dc:creator>
  <dc:description/>
  <cp:keywords/>
  <dc:language>en-US</dc:language>
  <cp:lastModifiedBy>微软用户</cp:lastModifiedBy>
  <dcterms:modified xsi:type="dcterms:W3CDTF">2013-10-23T08:09:00Z</dcterms:modified>
  <cp:revision>245</cp:revision>
  <dc:subject/>
  <dc:title>新北区春江中心小学“红领巾岗”第__二__周汇总表</dc:title>
</cp:coreProperties>
</file>