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发 现 春 小 的 美</w:t>
      </w:r>
    </w:p>
    <w:p>
      <w:pPr>
        <w:pStyle w:val="Style15"/>
        <w:ind w:firstLine="480"/>
        <w:rPr>
          <w:sz w:val="11"/>
          <w:szCs w:val="11"/>
        </w:rPr>
      </w:pPr>
      <w:r>
        <w:rPr>
          <w:rFonts w:eastAsia="Calibri"/>
          <w:sz w:val="36"/>
          <w:szCs w:val="36"/>
        </w:rPr>
        <w:t xml:space="preserve">                      </w:t>
      </w:r>
    </w:p>
    <w:p>
      <w:pPr>
        <w:pStyle w:val="Style15"/>
        <w:ind w:firstLine="480"/>
        <w:rPr/>
      </w:pPr>
      <w:r>
        <w:rPr>
          <w:rFonts w:eastAsia="Calibri"/>
          <w:sz w:val="36"/>
          <w:szCs w:val="36"/>
        </w:rPr>
        <w:t xml:space="preserve">                    </w:t>
      </w:r>
      <w:r>
        <w:rPr>
          <w:sz w:val="24"/>
          <w:szCs w:val="24"/>
        </w:rPr>
        <w:t>春小</w:t>
      </w:r>
      <w:r>
        <w:rPr>
          <w:rFonts w:eastAsia="Calibri"/>
          <w:sz w:val="24"/>
          <w:szCs w:val="24"/>
        </w:rPr>
        <w:t xml:space="preserve"> </w:t>
      </w:r>
      <w:r>
        <w:rPr>
          <w:sz w:val="24"/>
          <w:szCs w:val="24"/>
        </w:rPr>
        <w:t>一（</w:t>
      </w:r>
      <w:r>
        <w:rPr>
          <w:sz w:val="24"/>
          <w:szCs w:val="24"/>
        </w:rPr>
        <w:t>1</w:t>
      </w:r>
      <w:r>
        <w:rPr>
          <w:sz w:val="24"/>
          <w:szCs w:val="24"/>
        </w:rPr>
        <w:t>）</w:t>
      </w:r>
      <w:r>
        <w:rPr>
          <w:rFonts w:eastAsia="Calibri"/>
          <w:sz w:val="24"/>
          <w:szCs w:val="24"/>
        </w:rPr>
        <w:t xml:space="preserve">    </w:t>
      </w:r>
      <w:r>
        <w:rPr>
          <w:sz w:val="24"/>
          <w:szCs w:val="24"/>
        </w:rPr>
        <w:t>李明泽家长</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spacing w:lineRule="auto" w:line="360"/>
        <w:ind w:firstLine="482"/>
        <w:rPr>
          <w:sz w:val="24"/>
          <w:szCs w:val="24"/>
        </w:rPr>
      </w:pPr>
      <w:r>
        <w:rPr>
          <w:rFonts w:eastAsia="Calibri"/>
          <w:sz w:val="24"/>
          <w:szCs w:val="24"/>
        </w:rPr>
        <w:t xml:space="preserve"> </w:t>
      </w:r>
      <w:r>
        <w:rPr>
          <w:sz w:val="24"/>
          <w:szCs w:val="24"/>
        </w:rPr>
        <w:t>伴随着</w:t>
      </w:r>
      <w:r>
        <w:rPr>
          <w:sz w:val="24"/>
          <w:szCs w:val="24"/>
        </w:rPr>
        <w:t>2012</w:t>
      </w:r>
      <w:r>
        <w:rPr>
          <w:sz w:val="24"/>
          <w:szCs w:val="24"/>
        </w:rPr>
        <w:t>的炎炎夏日，作为一位幼儿园大班即将毕业孩子的家长，我一直在纠结未来孩子的读书方向，因为此前对春小不甚了解，所以一直在纠结到底是去借宿学校读书，还是去其他实验学校读书，甚是苦恼了一段时间，对此还是希望阅者能理解，毕竟在当下的社会环境里，望子成龙，望女成凤是每一位家长心里最真切的想法，我也不例外。</w:t>
      </w:r>
    </w:p>
    <w:p>
      <w:pPr>
        <w:pStyle w:val="Style15"/>
        <w:spacing w:lineRule="auto" w:line="360"/>
        <w:ind w:firstLine="482"/>
        <w:rPr>
          <w:sz w:val="24"/>
          <w:szCs w:val="24"/>
        </w:rPr>
      </w:pPr>
      <w:r>
        <w:rPr>
          <w:sz w:val="24"/>
          <w:szCs w:val="24"/>
        </w:rPr>
      </w:r>
    </w:p>
    <w:p>
      <w:pPr>
        <w:pStyle w:val="Style15"/>
        <w:spacing w:lineRule="auto" w:line="360"/>
        <w:ind w:firstLine="482"/>
        <w:rPr>
          <w:sz w:val="24"/>
          <w:szCs w:val="24"/>
        </w:rPr>
      </w:pPr>
      <w:r>
        <w:rPr>
          <w:sz w:val="24"/>
          <w:szCs w:val="24"/>
        </w:rPr>
        <w:t>带着这样忐忑不安的心情咨询了春幼的张老师，张老师与我推心置腹的聊了很久，从她家侄儿在某外国语小学读书的亲身案例给我说明了其中的道理。孩子在父母的身边也就幼儿园和小学这几年，在外国语学校读书，名声是好听了些，但老师一味追求形式上的分数，却忽视孩子内在的心理发展需求，以及身体的素质，再者那么多的借宿孩子，生活老师也不能面面俱到，有些本来性格开朗乐观的孩子进去了反而变的郁郁寡欢，有的本来身体很好到了学校后却三天两头的感冒发热等等，如此种种看来这样的成长环境对孩子反而不利。</w:t>
      </w:r>
    </w:p>
    <w:p>
      <w:pPr>
        <w:pStyle w:val="Style15"/>
        <w:spacing w:lineRule="auto" w:line="360"/>
        <w:ind w:firstLine="482"/>
        <w:rPr>
          <w:sz w:val="24"/>
          <w:szCs w:val="24"/>
        </w:rPr>
      </w:pPr>
      <w:r>
        <w:rPr>
          <w:sz w:val="24"/>
          <w:szCs w:val="24"/>
        </w:rPr>
      </w:r>
    </w:p>
    <w:p>
      <w:pPr>
        <w:pStyle w:val="Style15"/>
        <w:spacing w:lineRule="auto" w:line="360"/>
        <w:ind w:firstLine="482"/>
        <w:rPr>
          <w:sz w:val="24"/>
          <w:szCs w:val="24"/>
        </w:rPr>
      </w:pPr>
      <w:r>
        <w:rPr>
          <w:sz w:val="24"/>
          <w:szCs w:val="24"/>
        </w:rPr>
        <w:t>就在我还在纠结的时候，接到了春小七月中下旬举行“幼小衔接夏令营”的活动通知，带着这样的顾虑参加了春小的“幼小衔接夏令营”</w:t>
      </w:r>
      <w:r>
        <w:rPr>
          <w:rFonts w:eastAsia="Calibri"/>
          <w:sz w:val="24"/>
          <w:szCs w:val="24"/>
        </w:rPr>
        <w:t xml:space="preserve"> </w:t>
      </w:r>
      <w:r>
        <w:rPr>
          <w:sz w:val="24"/>
          <w:szCs w:val="24"/>
        </w:rPr>
        <w:t>活动，通过一个礼拜的接触，让我心中打消了顾虑，谢谢春小老师的细致和耐心，并且想的如此周到，能想到幼儿的身心发展过程，全然从孩子的角度出发，来帮助孩子。不要说孩子，突然从幼儿园这样一个轻松舒适的环境一下子转入到小学紧张而严谨的学习环境中不适应，连我们大人都不能一下子适应这样的变化。原来孩子在幼儿园，我甚至都没有意识到有一天孩子要跨入到小学，总是和孩子优哉优哉的生活着，可是弹指间，孩子就要从幼儿园升入小学了，心忽然就紧张了起来，感觉自己还没有做好和孩子一起升入小学的准备，而孩子的小学生活就如期而至。好在春小的老师想的周到全面，不辞辛劳的在酷暑里组织了这样有意义的夏令营，在如此炎炎夏日给予孩子和家长不一样的清凉情怀，也是春小给予家长一种美的感觉。</w:t>
      </w:r>
    </w:p>
    <w:p>
      <w:pPr>
        <w:pStyle w:val="Style15"/>
        <w:spacing w:lineRule="auto" w:line="360"/>
        <w:ind w:firstLine="482"/>
        <w:rPr>
          <w:sz w:val="24"/>
          <w:szCs w:val="24"/>
        </w:rPr>
      </w:pPr>
      <w:r>
        <w:rPr>
          <w:sz w:val="24"/>
          <w:szCs w:val="24"/>
        </w:rPr>
      </w:r>
    </w:p>
    <w:p>
      <w:pPr>
        <w:pStyle w:val="Style15"/>
        <w:spacing w:lineRule="auto" w:line="360"/>
        <w:ind w:firstLine="482"/>
        <w:rPr/>
      </w:pPr>
      <w:r>
        <w:rPr>
          <w:sz w:val="24"/>
          <w:szCs w:val="24"/>
        </w:rPr>
        <w:t>时至今日脑海中还不时回想那天徐校长和我们新生家长第一次面对面召开家长会的情景，听着徐校长铿锵有力的讲述，心也在一阵一阵感动中交替前行，春小奉行的教育理念：“如春教育，做有根的人”不正是我所一直希望一直追求的吗。春小还有道德讲堂，如春讲坛，我感觉这样的学校我们来对了，春小，李明泽来了，当然，明泽的家长也来了，希望我们可以在这里接受到春小的如春教育。特别谢谢徐校长的爱心，开学这两天，每次送孩子去上学，看到徐校长那么优雅知性明媚的站在校门口微笑迎接每一位孩子，（虽然在众多的孩子中徐校长并不认识明泽，但第一天去报道，校长对明泽微微一笑，并夸赞了句：你好可爱哦！还是让孩子和我的心情因而愉悦起来！）心总是被感动着，感动中一直想落笔写点什么，可是又觉自己粗粝的笔力写不出春小的美丽、春小的内涵、春小的活力。唯有用朴素无华的文字留一份感动和欣喜来记录春小的美！</w:t>
      </w:r>
    </w:p>
    <w:p>
      <w:pPr>
        <w:pStyle w:val="Style15"/>
        <w:spacing w:lineRule="auto" w:line="360"/>
        <w:ind w:firstLine="482"/>
        <w:rPr>
          <w:sz w:val="24"/>
          <w:szCs w:val="24"/>
        </w:rPr>
      </w:pPr>
      <w:r>
        <w:rPr>
          <w:sz w:val="24"/>
          <w:szCs w:val="24"/>
        </w:rPr>
      </w:r>
    </w:p>
    <w:p>
      <w:pPr>
        <w:pStyle w:val="Style15"/>
        <w:spacing w:lineRule="auto" w:line="360"/>
        <w:ind w:firstLine="482"/>
        <w:rPr>
          <w:sz w:val="24"/>
          <w:szCs w:val="24"/>
        </w:rPr>
      </w:pPr>
      <w:r>
        <w:rPr>
          <w:sz w:val="24"/>
          <w:szCs w:val="24"/>
        </w:rPr>
        <w:t>无意走在升国旗的基座周围，不经意间的一次低头，不曾想地面上的典故深深吸引了我，图文并茂的成语，如“闻鸡起舞”“悬梁刺股”“专心致志”“熟能生巧”“废寝忘食”“凿壁借光”“岳母刺字”“精忠报国”以及“仁、孝、礼、诚、善”等，特别特别还有我一直喜欢的“不积硅布，无以至千里；不积小流，无以成江海”也在其列，欣喜之情立马溢于言表。漫步在春小如春的校园里，感受着到处弥漫着的书香气息，看着孩子们嬉戏期间，恍然感觉自己又回到了年少时，谢谢春小给予我如此美丽而又真切的感受。</w:t>
      </w:r>
    </w:p>
    <w:p>
      <w:pPr>
        <w:pStyle w:val="Style15"/>
        <w:spacing w:lineRule="auto" w:line="360"/>
        <w:ind w:firstLine="482"/>
        <w:rPr>
          <w:sz w:val="24"/>
          <w:szCs w:val="24"/>
        </w:rPr>
      </w:pPr>
      <w:r>
        <w:rPr>
          <w:sz w:val="24"/>
          <w:szCs w:val="24"/>
        </w:rPr>
      </w:r>
    </w:p>
    <w:p>
      <w:pPr>
        <w:pStyle w:val="Style15"/>
        <w:spacing w:lineRule="auto" w:line="360"/>
        <w:ind w:firstLine="482"/>
        <w:rPr>
          <w:sz w:val="24"/>
          <w:szCs w:val="24"/>
        </w:rPr>
      </w:pPr>
      <w:r>
        <w:rPr>
          <w:sz w:val="24"/>
          <w:szCs w:val="24"/>
        </w:rPr>
        <w:t>春小的美我也只是发现一小部分，老师的一个微笑，一个不经意间的夸赞，孩子的一声礼貌的招呼，一个天真无邪的眼神，便种下了春小美的种子，爱的种子，随着时间的推移，我想我会越来越多的发现一个美丽的春小、一个独一无二的的春小、一个朝气蓬勃的春小</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8:00Z</dcterms:created>
  <dc:creator>微软用户</dc:creator>
  <dc:description/>
  <cp:keywords/>
  <dc:language>en-US</dc:language>
  <cp:lastModifiedBy>微软用户</cp:lastModifiedBy>
  <dcterms:modified xsi:type="dcterms:W3CDTF">2012-09-04T12:18:00Z</dcterms:modified>
  <cp:revision>1</cp:revision>
  <dc:subject/>
  <dc:title>发 现 春 小 的 美</dc:title>
</cp:coreProperties>
</file>