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655695" cy="593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5800" cy="593640"/>
                          <a:chOff x="0" y="0"/>
                          <a:chExt cx="3655800" cy="593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9120" cy="59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8400" y="0"/>
                            <a:ext cx="3047400" cy="52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隶书" w:hAnsi="隶书" w:eastAsia="隶书" w:cs="Times New Roman"/>
                                  <w:color w:val="auto"/>
                                  <w:lang w:val="en-US" w:eastAsia="zh-CN" w:bidi="ar-SA"/>
                                </w:rPr>
                                <w:t>享受如春教育  培育有根新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287.85pt;height:46.75pt" coordorigin="-180,0" coordsize="5757,9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0;width:958;height:93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8;top:0;width:4798;height:8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隶书" w:hAnsi="隶书" w:eastAsia="隶书" w:cs="Times New Roman"/>
                            <w:color w:val="auto"/>
                            <w:lang w:val="en-US" w:eastAsia="zh-CN" w:bidi="ar-SA"/>
                          </w:rPr>
                          <w:t>享受如春教育  培育有根新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春江中心小学“植根银行”班级量化表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班级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班主任姓名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统计时间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生姓名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获道德币数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生姓名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获道德币数量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备注：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本“量化表”由分行行长和储蓄组组长共同填写，每月考核、统计一次，交学生发展中心。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学生发展中心将每月在学校电子屏公布“植根银行”之“星级银行家”排行榜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2:16:00Z</dcterms:created>
  <dc:creator>User</dc:creator>
  <dc:description/>
  <cp:keywords/>
  <dc:language>en-US</dc:language>
  <cp:lastModifiedBy>User</cp:lastModifiedBy>
  <dcterms:modified xsi:type="dcterms:W3CDTF">2011-02-25T02:26:00Z</dcterms:modified>
  <cp:revision>6</cp:revision>
  <dc:subject/>
  <dc:title/>
</cp:coreProperties>
</file>