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新北区春江中心小学“天天向上”班级排行榜（第  六  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胸卡佩戴不整齐、储物柜、窗台、地面不干净、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黑板槽有灰、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胸卡佩戴不整齐、储物柜、窗台、地面不干净、窗户玻璃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放学教室归零不到位、储物柜、窗台、地面不干净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24"/>
              </w:rPr>
              <w:t>窗台、地面不干净、窗户玻璃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玻璃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走廊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教室归零不到位、窗户不干净、眼保健操不认真、桌椅排放不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、地面不干净、包干区不干净、桌椅排放不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</w:rPr>
              <w:t>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地面不干净、窗户不干净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、窗台、地面、饮水机不干净，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红领巾、胸卡佩戴不整齐、地面不干净、窗户不干净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红领巾、胸卡佩戴不整齐、地面不干净、窗户不干净、桌椅未归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储物柜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排放不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排放不整齐、有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有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未戴红领巾、门窗太脏、吃饭排队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窗户玻璃不干净（因学生向楼下扔垃圾，取消流动红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、剩饭剩菜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地面不干净、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打“</w:t>
      </w:r>
      <w:r>
        <w:rPr>
          <w:color w:val="FF0000"/>
          <w:sz w:val="18"/>
          <w:szCs w:val="18"/>
        </w:rPr>
        <w:t>★</w:t>
      </w:r>
      <w:r>
        <w:rPr>
          <w:sz w:val="18"/>
          <w:szCs w:val="18"/>
        </w:rPr>
        <w:t>”的为获得“流动红旗”的班级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扣分说明：“</w:t>
      </w:r>
      <w:r>
        <w:rPr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说明是离标准有些远，以此类推，“—”后面跟着的分数越多，说明离标准越远。再如：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”说明在一周内扣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Normal"/>
        <w:spacing w:lineRule="exact" w:line="240"/>
        <w:rPr/>
      </w:pPr>
      <w:r>
        <w:rPr>
          <w:b/>
          <w:color w:val="FF0000"/>
          <w:sz w:val="18"/>
          <w:szCs w:val="18"/>
          <w:effect w:val="blinkBackground"/>
        </w:rPr>
        <w:t>友情提醒：大课间器具准备不充分、组织不到位、放学班牌不能到位的将适当扣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微软用户</cp:lastModifiedBy>
  <dcterms:modified xsi:type="dcterms:W3CDTF">2013-10-23T07:29:00Z</dcterms:modified>
  <cp:revision>241</cp:revision>
  <dc:subject/>
  <dc:title>新北区春江中心小学“红领巾岗”第__二__周汇总表</dc:title>
</cp:coreProperties>
</file>