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少儿简体;微软雅黑" w:hAnsi="方正少儿简体;微软雅黑" w:cs="方正少儿简体;微软雅黑" w:eastAsia="方正少儿简体;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春江小学“植根银行”之（ 四）年级（  </w:t>
      </w:r>
      <w:r>
        <w:rPr>
          <w:rFonts w:eastAsia="方正少儿简体;微软雅黑" w:cs="方正少儿简体;微软雅黑" w:ascii="方正少儿简体;微软雅黑" w:hAnsi="方正少儿简体;微软雅黑"/>
          <w:b/>
          <w:bCs/>
          <w:sz w:val="32"/>
          <w:szCs w:val="32"/>
        </w:rPr>
        <w:t xml:space="preserve">3  </w:t>
      </w:r>
      <w:r>
        <w:rPr>
          <w:rFonts w:ascii="方正少儿简体;微软雅黑" w:hAnsi="方正少儿简体;微软雅黑" w:cs="方正少儿简体;微软雅黑" w:eastAsia="方正少儿简体;微软雅黑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4536440</wp:posOffset>
                </wp:positionV>
                <wp:extent cx="2471420" cy="149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争先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苏榆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黄超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郭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马茹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常晓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张霖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17.9pt;mso-wrap-distance-left:9.05pt;mso-wrap-distance-right:9.05pt;mso-wrap-distance-top:0pt;mso-wrap-distance-bottom:0pt;margin-top:357.2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争先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苏榆奇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黄超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郭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马茹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常晓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张霖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1581150</wp:posOffset>
                </wp:positionV>
                <wp:extent cx="5601335" cy="318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少儿简体;微软雅黑" w:cs="方正少儿简体;微软雅黑" w:ascii="方正少儿简体;微软雅黑" w:hAnsi="方正少儿简体;微软雅黑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80940" cy="3109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940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36235" cy="313309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235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50.4pt;mso-wrap-distance-left:9.05pt;mso-wrap-distance-right:9.05pt;mso-wrap-distance-top:0pt;mso-wrap-distance-bottom:0pt;margin-top:124.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少儿简体;微软雅黑" w:cs="方正少儿简体;微软雅黑" w:ascii="方正少儿简体;微软雅黑" w:hAnsi="方正少儿简体;微软雅黑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80940" cy="3109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940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36235" cy="3133090"/>
                            <wp:effectExtent l="0" t="0" r="0" b="0"/>
                            <wp:docPr id="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6235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10-17T03:17:00Z</dcterms:modified>
  <cp:revision>4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