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新北区春江中心小学“天天向上”班级排行榜（第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三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周汇总）</w:t>
            </w:r>
          </w:p>
          <w:tbl>
            <w:tblPr>
              <w:tblW w:w="998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48"/>
              <w:gridCol w:w="4125"/>
              <w:gridCol w:w="765"/>
              <w:gridCol w:w="1695"/>
              <w:gridCol w:w="795"/>
              <w:gridCol w:w="778"/>
            </w:tblGrid>
            <w:tr>
              <w:trPr>
                <w:trHeight w:val="38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班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  级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</w:t>
                  </w:r>
                </w:p>
              </w:tc>
              <w:tc>
                <w:tcPr>
                  <w:tcW w:w="4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扣分原因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加分原因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总分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both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</w:t>
                  </w: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脏、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一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饮水机、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后柜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3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窗台脏、周三中午吃饭吵闹、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饮水机上有灰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0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没套垃圾袋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二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周二吃饭太吵、地面脏、周三垃圾未到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开无人等、周二中午有人打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、周三吃饭吵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5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、垃圾未到、周五垃圾没套袋、吃饭吵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周三吃饭吵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三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周五吃饭吵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tabs>
                      <w:tab w:val="clear" w:pos="420"/>
                      <w:tab w:val="left" w:pos="320" w:leader="none"/>
                    </w:tabs>
                    <w:spacing w:before="280" w:after="0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、没套垃圾袋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-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饮水机</w:t>
                  </w:r>
                  <w:r>
                    <w:rPr>
                      <w:lang w:val="en-US" w:eastAsia="zh-CN"/>
                    </w:rPr>
                    <w:t>-2</w:t>
                  </w:r>
                  <w:r>
                    <w:rPr>
                      <w:lang w:eastAsia="zh-CN"/>
                    </w:rPr>
                    <w:t>、后柜有灰</w:t>
                  </w:r>
                  <w:r>
                    <w:rPr>
                      <w:lang w:val="en-US" w:eastAsia="zh-CN"/>
                    </w:rPr>
                    <w:t>-2</w:t>
                  </w:r>
                  <w:r>
                    <w:rPr>
                      <w:lang w:eastAsia="zh-CN"/>
                    </w:rPr>
                    <w:t>、周二吃饭吵闹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4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周一没倒垃圾、卫生角、归零、后柜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四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、后柜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ind w:left="0" w:right="0" w:firstLine="60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 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地面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2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后归脏、讲台储物柜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3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吃饭讲话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val="en-US" w:eastAsia="zh-CN"/>
                    </w:rPr>
                    <w:t>、卫生角脏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五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归零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</w:t>
                  </w: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饮水机、提醒：包干区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</w:rPr>
                    <w:t>六（</w:t>
                  </w:r>
                  <w:r>
                    <w:rPr>
                      <w:rFonts w:cs="宋体" w:ascii="宋体" w:hAnsi="宋体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333333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4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地面脏</w:t>
                  </w:r>
                  <w:r>
                    <w:rPr>
                      <w:lang w:val="en-US" w:eastAsia="zh-CN"/>
                    </w:rPr>
                    <w:t>-1</w:t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spacing w:before="280" w:after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4"/>
                    </w:rPr>
                    <w:t>★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打“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”的为获得“流动红旗”的班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扣分说明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-2”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说明是离标准有些远，以此类推，“—”后面跟着的分数越多，说明离标准越远。再如：“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”说明在一周内扣了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次。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扣两分（含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不得流动红旗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三（</w:t>
      </w:r>
      <w:r>
        <w:rPr>
          <w:lang w:val="en-US" w:eastAsia="zh-CN"/>
        </w:rPr>
        <w:t>2</w:t>
      </w:r>
      <w:r>
        <w:rPr>
          <w:lang w:val="en-US" w:eastAsia="zh-CN"/>
        </w:rPr>
        <w:t>）三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20T09:04:10Z</dcterms:modified>
  <cp:revision>0</cp:revision>
  <dc:subject/>
  <dc:title>新北区春江中心小学“天天向上”班级排行榜（第一周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