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/>
      </w:pPr>
      <w:r>
        <w:rPr>
          <w:rFonts w:eastAsia="Arial"/>
        </w:rPr>
        <w:t xml:space="preserve">    </w:t>
      </w:r>
      <w:r>
        <w:rPr/>
        <w:t>如春的育人理念、高超的艺术教学、温馨的育儿方式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  <w:t>春江中心小学一（</w:t>
      </w:r>
      <w:r>
        <w:rPr>
          <w:sz w:val="24"/>
        </w:rPr>
        <w:t>3</w:t>
      </w:r>
      <w:r>
        <w:rPr>
          <w:sz w:val="24"/>
        </w:rPr>
        <w:t>）班陈思叶家长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，我非常荣幸地参加了春江中心小学一年级三班的家长会。聆听了倪元芬老师的精彩授课，充分感受到了课堂上丰富多彩的内容及其超凡的艺术教学、温馨有爱的课堂；老师图文并茂的讲解了孩子们上学两个月以来的校园生活，从课堂纪律、作业质量、岗位能手、光盘行动、特色特长和性格智慧等多方面点评了每一个孩子在学校的表现情况，让每位家长全面了解自己孩子在学校的综合表现；介绍了下一步的教学安排；解读了家校联盟意义和如何做好家校联盟。通过此次家长会，我也感受到了老师润物细无声的爱心、蜡炬成灰泪始干的奉献，体会到学校对学生的高度负责和精心培育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作为家长，为孩子能在如春向阳的春江中心小学就读、有这样天使般的老师感到由衷的欣慰和自豪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家长和学校的良好互动使学校和家长的心拉的更近，为我们家长提供了良好的沟通学习渠道，为孩子健康成长提供更好更强的平台。家长会后，仔细品味老师的授课教学过程，由衷地感受孩子的成才，我有以下三点体会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一、在爱护中培养孩子的情感，注重对孩子养成的培养。像老师那样温馨爱护而不溺爱、平等尊重而不放任。先从关注开始，多支持，多鼓励，培养孩子的信心。对于孩子的学习，作为家长有时过度的关注“分数”，时常最大程度上与同事之间的孩子进行对比，评定好与坏，而忘了关注她的学习过程，多鼓励、多赞扬、及时纠错，增强他们的自信心，不要把自己孩子和别人家的孩子相比，只要孩子与自己比，哪怕有一点进步和提高，都是成长。  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习惯成自然，一个好的习惯会让孩子在学习和生活中受益终身，一个坏的习惯，会徒增许多弯路和挫折，作为我们家长需要像老师一样以身作则，这样才能起到言传身教、潜移默化的作用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营造良好的学习氛围，家长和孩子共同进步 。当一个好家长并不是一件很容易的事，我们必须以不断的学习来丰富自己的知识，与孩子一起共同进步。家庭里到处都是一个学习的气氛，我相信孩子也会学得很开心，很轻松。多陪陪孩子，陪她看书，陪她学习，这样，孩子才会学习得更好，学习得更棒！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 与孩子经常交心谈心，在相互尊重中培养孩子的好性格。要经常与孩子交谈，尊重她、理解她，多与她沟通，并且鼓励她与别人沟通，不要总把她当成小孩子。其实她的世界和大人是一样的，她的人生是我们家长和老师给予描绘与养成的。这次家长会让我深深体会到，作为家长，对自己的子女要做到严而有度，不能将自己的子女管得太死，也不能放任自流，要给孩子足够的自由发展的空间和时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通过这次家长会，再次呼吁各位家长，积极与学校一起培育孩子，不仅关注孩子的学习效果更要关注孩子性格的塑造，让我们为孩子营造良好的学习环境和轻松愉快的成长氛围，让孩子在快乐中学习成长，为了孩子的健康成长，为了孩子的美好明天，让我们携手共铸明天的辉煌！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1:00Z</dcterms:created>
  <dc:creator>User</dc:creator>
  <dc:description/>
  <cp:keywords/>
  <dc:language>en-US</dc:language>
  <cp:lastModifiedBy>User</cp:lastModifiedBy>
  <dcterms:modified xsi:type="dcterms:W3CDTF">2014-11-14T11:20:00Z</dcterms:modified>
  <cp:revision>7</cp:revision>
  <dc:subject/>
  <dc:title>如春的教育理念、高超的艺术教学、温馨的育儿爱心</dc:title>
</cp:coreProperties>
</file>