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小学生形象标准</w:t>
      </w:r>
    </w:p>
    <w:p>
      <w:pPr>
        <w:pStyle w:val="Normal"/>
        <w:spacing w:lineRule="auto" w:line="312"/>
        <w:rPr/>
      </w:pPr>
      <w:r>
        <w:rPr>
          <w:sz w:val="24"/>
        </w:rPr>
        <w:t>我们努力，我们春小的学生能逐步做到：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热爱生活、充满理想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脚踏实地、奋发向上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敢于创新、标新立异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个性张扬、有一专长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热爱阅读，会写文通字顺的文章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自信大方，在公开场合自如表达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会写一手漂亮的字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能掌握一项“非遗”项目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能掌握一项健身本领。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较熟练使用信息技术。</w:t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小学生行为规范十“学会”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微笑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给父母、给老师、给同学。遇见其他人：一张笑脸，一句关心话，一个友好的礼节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sz w:val="24"/>
        </w:rPr>
        <w:t>学会负责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成长，我负责！”做值日、做家务，在社区参加活动，保持整洁，都是我应该做的。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助人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请让我来帮助你，就像帮助我自己……”帮助他人，每天让我拥有幸福。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交流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课堂上、生活中，学会与他人交流，学会共同生活。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积累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养成勤读书、勤记录、勤练习、勤反思的习惯，多一点积累，增加人生的宽度。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提问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今天，你提问了吗？”在课堂上、生活中学会提问，并准备一个疑问本。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包容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别人比我强，为他高兴；比别人棒，应该虚心。培养自己对大自然、小动物的包容之心。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归零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时时早，事事早。”在走路、吃饭、上课、打扫等方面学会归零，养成良好的习惯。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自信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相信自己有明确的成长目标，相信自己会努力争取，相信自己会获得好成绩！相信自己，也要相信别人！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4"/>
        </w:rPr>
      </w:pPr>
      <w:r>
        <w:rPr>
          <w:b/>
          <w:sz w:val="24"/>
        </w:rPr>
        <w:t>学会节约。</w:t>
      </w:r>
      <w:r>
        <w:rPr>
          <w:sz w:val="24"/>
        </w:rPr>
        <w:t>不多用一份钱、一度电、一滴水、一粒米、一张纸，节约能源。了解父母生活的艰辛是我应该做的。</w:t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给家长的建议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【入校时】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</w:rPr>
        <w:t>请以父母的角色与老师、校内工作人员沟通，社会角色请放在校外；不能因为我是成功人士，我是干部，不把您孩子的老师放在眼中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衣着整洁，不穿睡衣和拖鞋入内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向老师、学校工作人员问好，遵守学校相关制度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在校门口等待时请保持一点耐心，请不要随意攻击学校、谩骂老师，您可知道，您代表的是您和您孩子的形象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【与老师沟通时】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尽可能接纳老师的观点，如有不同观点，请说：“谢谢您的观点，不过我有不同的看法……”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在交流过程中，请耐心听完老师的话，不要随意打断老师讲话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充分信任老师，老师与家长对孩子的教育目标是一致的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如发现老师工作有失误的地方，请善意、及时、正面地与老师交流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【在校内】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用正面、积极、欣赏的态度关注学校的变化，做学校的宣传代言人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进入教室或学校办公室请不要大声喧哗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在家长聚会的场合请不要私下议论，以免影响集体秩序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在孩子发生纠纷时，请保持冷静，如有必要请老师来解决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不要在学校大声训斥孩子和打骂孩子，请尊重孩子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不要排斥其他家长，无论他（她）们的职业是什么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无论在何时何地，都请理解：老师教的是五十个孩子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您能明白，教育好孩子，受益的是您的孩子的一生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您能知道：孩子的监护人是您，而非学校老师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【在家里】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</w:rPr>
        <w:t>请不要在孩子面前随意发表对老师和学校的负面评价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与孩子多一点交流，少一点犯错后打与骂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多关注孩子的成功，多表扬孩子的进步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多督促孩子学习，少帮助孩子解题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帮助孩子形成好的学习、生活习惯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请相信孩子必然会成功，多一点鼓励很关键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17:00Z</dcterms:created>
  <dc:creator>微软用户</dc:creator>
  <dc:description/>
  <cp:keywords/>
  <dc:language>en-US</dc:language>
  <cp:lastModifiedBy>MC SYSTEM</cp:lastModifiedBy>
  <dcterms:modified xsi:type="dcterms:W3CDTF">2011-11-04T07:50:00Z</dcterms:modified>
  <cp:revision>12</cp:revision>
  <dc:subject/>
  <dc:title>学生形象标准</dc:title>
</cp:coreProperties>
</file>