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正粗黑简体;微软雅黑" w:hAnsi="方正正粗黑简体;微软雅黑" w:cs="方正正粗黑简体;微软雅黑" w:eastAsia="方正正粗黑简体;微软雅黑"/>
          <w:b/>
          <w:sz w:val="44"/>
          <w:szCs w:val="44"/>
        </w:rPr>
        <w:t>开启快乐的旅程  争做最美的自己</w:t>
      </w:r>
      <w:r>
        <w:rPr>
          <w:rFonts w:ascii="黑体;SimHei" w:hAnsi="黑体;SimHei" w:eastAsia="黑体;SimHei"/>
          <w:b/>
          <w:sz w:val="44"/>
          <w:szCs w:val="44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2017—2018</w:t>
      </w:r>
      <w:r>
        <w:rPr>
          <w:rFonts w:ascii="宋体;SimSun" w:hAnsi="宋体;SimSun" w:cs="宋体;SimSun"/>
          <w:sz w:val="28"/>
          <w:szCs w:val="28"/>
        </w:rPr>
        <w:t>学年第一学期开学典礼暨一年级新生入学仪式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目的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深入践行社会主义核心价值观，践行“如春”德育课程，以“开启快乐的旅程  争做最美的自己”为主题开展新学期开学典礼及一年级新生入学仪式，旨在让“每一次活动成为孩子终生难忘的记忆”，“让学习成为一次快乐的旅行”，进而明确新学期目标，人人争做“向阳、向善、向上”的如春学生。并通过本次活动，增强师生责任感和使命感，激励全校师生振奋精神、锐意进取；营造和谐、浓厚的学习氛围，为新学期创造一个良好的开端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（下午第三节课开始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活动地点：</w:t>
      </w:r>
      <w:r>
        <w:rPr>
          <w:rFonts w:ascii="宋体;SimSun" w:hAnsi="宋体;SimSun" w:cs="宋体;SimSun"/>
          <w:sz w:val="28"/>
          <w:szCs w:val="28"/>
        </w:rPr>
        <w:t>同心楼一楼多功能厅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参加人员：</w:t>
      </w:r>
      <w:r>
        <w:rPr>
          <w:rFonts w:ascii="宋体;SimSun" w:hAnsi="宋体;SimSun" w:cs="宋体;SimSun"/>
          <w:sz w:val="28"/>
          <w:szCs w:val="28"/>
        </w:rPr>
        <w:t>全体师生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备注：一年级全体新生在多功能厅参加现场活动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五、活动策划：</w:t>
      </w:r>
      <w:r>
        <w:rPr>
          <w:rFonts w:ascii="宋体;SimSun" w:hAnsi="宋体;SimSun" w:cs="宋体;SimSun"/>
          <w:sz w:val="28"/>
          <w:szCs w:val="28"/>
        </w:rPr>
        <w:t>周海娣、吕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活动主持</w:t>
      </w:r>
      <w:r>
        <w:rPr>
          <w:rFonts w:ascii="宋体;SimSun" w:hAnsi="宋体;SimSun" w:cs="宋体;SimSun"/>
          <w:sz w:val="28"/>
          <w:szCs w:val="28"/>
        </w:rPr>
        <w:t>：王尹希、吴雨轩、付郁蕾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活动过程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主持人宣布开学典礼开始。</w:t>
      </w:r>
      <w:r>
        <w:rPr>
          <w:rFonts w:ascii="宋体;SimSun" w:hAnsi="宋体;SimSun" w:cs="宋体;SimSun"/>
          <w:bCs/>
          <w:sz w:val="28"/>
          <w:szCs w:val="28"/>
        </w:rPr>
        <w:t>（全体起立、奏唱国歌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入学仪式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正衣冠，朱砂启智。</w:t>
      </w:r>
      <w:r>
        <w:rPr>
          <w:rFonts w:ascii="宋体;SimSun" w:hAnsi="宋体;SimSun" w:cs="宋体;SimSun"/>
          <w:sz w:val="28"/>
          <w:szCs w:val="28"/>
        </w:rPr>
        <w:t>（万莺燕校长为一年级每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学生代表正衣冠、点朱砂。音乐：弟子规。音乐提供：吕坚  音响播放：汤华锋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表志向，行礼明志。</w:t>
      </w:r>
      <w:r>
        <w:rPr>
          <w:rFonts w:ascii="宋体;SimSun" w:hAnsi="宋体;SimSun" w:cs="宋体;SimSun"/>
          <w:sz w:val="28"/>
          <w:szCs w:val="28"/>
        </w:rPr>
        <w:t>（一年级新生代表每人介绍自己，并说说自己的新学期目标。责任老师：徐英及一年级各班主任。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例如：</w:t>
      </w:r>
      <w:r>
        <w:rPr>
          <w:rFonts w:ascii="宋体;SimSun" w:hAnsi="宋体;SimSun" w:cs="宋体;SimSun"/>
          <w:sz w:val="28"/>
          <w:szCs w:val="28"/>
        </w:rPr>
        <w:t>我是一（ ）班的     ，我          。今天，我终于成为一名光荣的小学生了，在新学期里，我要做一个文明有礼的春笋娃。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授班牌，扬帆起航</w:t>
      </w:r>
      <w:r>
        <w:rPr>
          <w:rFonts w:ascii="宋体;SimSun" w:hAnsi="宋体;SimSun" w:cs="宋体;SimSun"/>
          <w:sz w:val="28"/>
          <w:szCs w:val="28"/>
        </w:rPr>
        <w:t>。（唐健副校长为一年级八个班级授班牌。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送祝福，豪情满怀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一年级每个班级邀请一位家长现场送祝福，一年级教师团队送创意祝福，不能到场的可以拍成视频，每人一分钟即可。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赠礼物，茁壮成长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（三位校长为一年级新生赠送开学礼：一份刚发芽的小绿植，寓意在一年级新生在春小这块如春的土地上天天向上 、茁壮成长。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开学典礼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送祝福，团队教师齐亮相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—6</w:t>
      </w:r>
      <w:r>
        <w:rPr>
          <w:rFonts w:ascii="宋体;SimSun" w:hAnsi="宋体;SimSun" w:cs="宋体;SimSun"/>
          <w:bCs/>
          <w:sz w:val="28"/>
          <w:szCs w:val="28"/>
        </w:rPr>
        <w:t>年级教师团队集体亮相，要求展示团队风采，拍成视频。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责任老师：各 年级组长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展风采，开学课程来汇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 xml:space="preserve">（各年级开学课程成果汇报，例如：学生暑期精彩生活分享，新学期畅想等。责任老师：各年级年级组长）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）赠寄语，前行有你更如春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万莺燕校长为全体学生作新学期动员讲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主持人宣布开学典礼结束。</w:t>
      </w:r>
      <w:r>
        <w:rPr>
          <w:rFonts w:ascii="宋体;SimSun" w:hAnsi="宋体;SimSun" w:cs="宋体;SimSun"/>
          <w:sz w:val="28"/>
          <w:szCs w:val="28"/>
        </w:rPr>
        <w:t>（音乐：播放校歌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活动要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师、学生做到情绪饱满、精神振奋。学生一律穿好夏季校服，佩戴好领巾。（一年级新生除外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年级学生按要求依次入场，遵守会场纪律，正副班主任到现场看护班级学生，</w:t>
      </w:r>
      <w:r>
        <w:rPr>
          <w:rFonts w:cs="宋体;SimSun" w:ascii="宋体;SimSun" w:hAnsi="宋体;SimSun"/>
          <w:sz w:val="28"/>
          <w:szCs w:val="28"/>
        </w:rPr>
        <w:t>2—6</w:t>
      </w:r>
      <w:r>
        <w:rPr>
          <w:rFonts w:ascii="宋体;SimSun" w:hAnsi="宋体;SimSun" w:cs="宋体;SimSun"/>
          <w:sz w:val="28"/>
          <w:szCs w:val="28"/>
        </w:rPr>
        <w:t>年级正副班主任在班级组织学生纪律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背景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：王尹希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备注：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请各责任老师在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日下班前及时将各活动材料发送给王尹希老师，以备制作活动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PPT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串联词撰写：陈小燕及六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班学生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活动摄影：汤华锋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活动报道：吕  坚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（协同信息处汤华锋老师制作成微信，宣传学校活动。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话筒音响：汤华锋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氛围布置：周海娣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备注：</w:t>
      </w:r>
      <w:r>
        <w:rPr>
          <w:rFonts w:ascii="宋体;SimSun" w:hAnsi="宋体;SimSun" w:cs="宋体;SimSun"/>
          <w:sz w:val="28"/>
          <w:szCs w:val="28"/>
        </w:rPr>
        <w:t>学校将为欢迎一年级新生布置相关环境，请一年级年级组长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徐英老师</w:t>
      </w:r>
      <w:r>
        <w:rPr>
          <w:rFonts w:ascii="宋体;SimSun" w:hAnsi="宋体;SimSun" w:cs="宋体;SimSun"/>
          <w:sz w:val="28"/>
          <w:szCs w:val="28"/>
        </w:rPr>
        <w:t>组织各班孩子在学校布置的现场拍班级集体照或个人照，合影留念，以备做学校笑脸墙。其余各年级班主任也可组织学生拍照留念。）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新北区春江中心小学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师范大学附属春江小学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正粗黑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4:00Z</dcterms:created>
  <dc:creator>微软用户</dc:creator>
  <dc:description/>
  <cp:keywords/>
  <dc:language>en-US</dc:language>
  <cp:lastModifiedBy>Administrator</cp:lastModifiedBy>
  <cp:lastPrinted>2015-08-31T14:39:00Z</cp:lastPrinted>
  <dcterms:modified xsi:type="dcterms:W3CDTF">2017-08-28T00:58:00Z</dcterms:modified>
  <cp:revision>42</cp:revision>
  <dc:subject/>
  <dc:title>传承梦想  做一个有根的中国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