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218948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我们的孩子，我们的未来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85pt;width:172.35pt;height: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我们的孩子，我们的未来</w:t>
                      </w:r>
                    </w:p>
                  </w:txbxContent>
                </v:textbox>
                <v:path textpathok="t"/>
                <v:textpath on="t" fitshape="t" string="我们的孩子，我们的未来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jc w:val="righ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班告家长书  班主任：陈梦婷</w:t>
      </w:r>
    </w:p>
    <w:p>
      <w:pPr>
        <w:pStyle w:val="Normal"/>
        <w:spacing w:lineRule="atLeast" w:line="23"/>
        <w:rPr>
          <w:rFonts w:ascii="Verdana" w:hAnsi="Verdana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各位家长：</w:t>
      </w:r>
    </w:p>
    <w:p>
      <w:pPr>
        <w:pStyle w:val="Normal"/>
        <w:spacing w:lineRule="atLeast" w:line="23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大家好！由于三年级的特殊性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希望能够借此机会和大家一起交流，针对三年级出现的新问题共商对策，以便我们的孩子能够顺利跨过这道“坎”。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近期表现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上课：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积极发言：刘佳凯、钱宏怡、奚家乐、孙子豪、王梓睿、万文涛、尤佳凤、钱洲、顾芯萌、魏子安、杜佳俊、许卓凡、杨璐、朱浩坚、李张琪、陆顺前、匡陈岩等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认真倾听：匡业、王妍、张瑜、陈祺、蔡安琪、曹欣怡、贾凤仪、龙群、胡心茹、黄登琰、陆顺楠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作业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认真作业及时订正：王梓睿、朱浩坚、严正楠、巩旭、高宇培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书写美观：胡心茹、顾芯萌、王妍、钱宏怡、刘佳凯、邓志、施翊宇、郑恬、饶珊瑕、朱浩坚、杜佳俊、刁雨婷、严正楠、尤佳凤、马茹义、匡陈岩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文高手：闵煜航、饶珊瑕、王梓睿、卞晨悦、朱浩坚、钱宏怡、郭楠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星光熠熠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习之星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语文：饶珊瑕；杨璐；闵煜航；许卓凡；顾芯萌；匡陈岩；刘佳凯；朱浩坚；钱宏怡；邓志；卞晨悦、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数学：万文涛；闵煜航；饶珊瑕；陆顺楠；孙子豪；刘佳凯；许卓凡；朱浩坚；钱宏怡；杜佳俊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英语：钱洲；顾芯萌；邓志；尤佳凤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进步之星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语文：马茹义、刘阳、韩智慧、刘嘉稔、秦天、赵颖、巩旭、吉佳、魏子安、顾北、毛蕾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数学：刘阳、龙群、高宇培、曹欣怡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归零行动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整齐的归零离不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位归零组长的提醒与检查：朱浩坚、邓志、霍英杰、巩旭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时刻保持课桌整洁、地面清洁：钱洲、卞晨悦、胡心茹、顾芯萌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工作认真负责</w:t>
      </w:r>
    </w:p>
    <w:p>
      <w:pPr>
        <w:pStyle w:val="Normal"/>
        <w:numPr>
          <w:ilvl w:val="0"/>
          <w:numId w:val="7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认真负责的值日生：杨澜、梅新宇、陈栩、钱洲、刁雨婷</w:t>
      </w:r>
    </w:p>
    <w:p>
      <w:pPr>
        <w:pStyle w:val="Normal"/>
        <w:numPr>
          <w:ilvl w:val="0"/>
          <w:numId w:val="7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负责的小助手：饶珊瑕、陆顺楠、卞晨悦、尤佳凤、钱宏怡、刘佳凯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活动积极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半学期以来，学校举办了丰富多彩的活动：跳蚤书市，我们一同畅游书海；综合实践活动，我们一起走进花博。</w:t>
      </w:r>
      <w:r>
        <w:rPr>
          <w:szCs w:val="21"/>
        </w:rPr>
        <w:t>读书节、科技节、春晓吉尼斯……不少同学在表现不俗，他们是：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精彩小报设计员：尤佳凤、施翊宇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小小画家：顾芯萌、胡心茹、饶珊瑕、刘嘉稔、曹欣怡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纸桥能手：贾凤仪、匡陈岩</w:t>
      </w:r>
    </w:p>
    <w:p>
      <w:pPr>
        <w:pStyle w:val="Normal"/>
        <w:numPr>
          <w:ilvl w:val="0"/>
          <w:numId w:val="8"/>
        </w:numPr>
        <w:spacing w:lineRule="atLeast" w:line="23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跳绳健将：刁雨婷、孙子豪</w:t>
      </w:r>
    </w:p>
    <w:p>
      <w:pPr>
        <w:pStyle w:val="Normal"/>
        <w:spacing w:lineRule="atLeast" w:line="23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金喇叭广播员：张瑜、曹欣怡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家校配合——教育孩子是我们共同的责任</w:t>
      </w:r>
    </w:p>
    <w:p>
      <w:pPr>
        <w:pStyle w:val="Normal"/>
        <w:numPr>
          <w:ilvl w:val="0"/>
          <w:numId w:val="10"/>
        </w:numPr>
        <w:spacing w:lineRule="atLeast" w:line="23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督促孩子细致及时完成作业，包括书面作业和一些软性的作业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及时检查、签名。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背诵的课文、成语中的所有字都要求书写，不写拼音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没有厚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薄发。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督促孩子认真阅读课外书，并做好优秀段落、好词好句的摘抄工作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作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积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语言素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为孩子准备相应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习用品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语文工具书，如现代汉语词典，为学习提供帮助。</w:t>
      </w:r>
    </w:p>
    <w:p>
      <w:pPr>
        <w:pStyle w:val="Normal"/>
        <w:numPr>
          <w:ilvl w:val="0"/>
          <w:numId w:val="11"/>
        </w:numPr>
        <w:spacing w:lineRule="atLeast" w:line="23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好习惯让孩子终生受益：①</w:t>
      </w:r>
      <w:r>
        <w:rPr>
          <w:rFonts w:ascii="宋体;SimSun" w:hAnsi="宋体;SimSun" w:cs="宋体;SimSun"/>
          <w:szCs w:val="21"/>
        </w:rPr>
        <w:t>规定学习时间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求孩子集中注意力。</w:t>
      </w:r>
    </w:p>
    <w:p>
      <w:pPr>
        <w:pStyle w:val="Normal"/>
        <w:spacing w:lineRule="atLeast" w:line="2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最后，</w:t>
      </w:r>
      <w:r>
        <w:rPr>
          <w:rFonts w:ascii="宋体;SimSun" w:hAnsi="宋体;SimSun" w:cs="宋体;SimSun"/>
          <w:color w:val="000000"/>
          <w:shd w:fill="FFFFFF" w:val="clear"/>
        </w:rPr>
        <w:t>希望每个家长，多一份责任，少一分放任；多一份鼓励，少一份训斥；多一份关心，少一份随意；多一份理解，少一份责备；多一份赏识，少一份自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4:00Z</dcterms:created>
  <dc:creator>Administrator</dc:creator>
  <dc:description/>
  <cp:keywords/>
  <dc:language>en-US</dc:language>
  <cp:lastModifiedBy>sony</cp:lastModifiedBy>
  <dcterms:modified xsi:type="dcterms:W3CDTF">2013-11-06T04:07:00Z</dcterms:modified>
  <cp:revision>40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