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征集《常州方言》的活动通知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方水土养一方人，一方人说一方话。今之所谓“方言”，即是当时（各时期）的主流文化和生活语言，保存古语流通，相传至今，非常难得！也就是说方言是在一定地区范围内的居民所使用的语言，从中可以了解到当地人民的政治、经济、文化、社会、宗教、思想和心理上的特点以及变化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少小离家老大回，乡音无改鬓毛衰。方言蕴藏历史，方言是凝聚乡情、亲情、骨肉情的纽带，是对世代繁衍生息的故乡风土人情的深切怀恋；方言植根万户千家，生命力极其顽强，它是一方之语言，更是一种母性文化，现又称之为“母亲河文化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方言”可确切联系和证明族人或同乡的族籍。因为我会说常州古语（方言），证明我是“常州人”。因此，基于我校“植根”教育理念，进一步丰富我们的“馆藏”物品，特组织开展本次征集《常州方言》的实践活动，希望能保留一些、或唤起一些已故的、过去的记忆，让这些“无踪的古迹”，“无形的文物”得以流传，所以学习、保持地域性语言，是非常重要的保护并传承古文化的措施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安排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  <w:r>
              <w:rPr>
                <w:b/>
                <w:color w:val="FF0000"/>
                <w:sz w:val="28"/>
                <w:szCs w:val="28"/>
              </w:rPr>
              <w:t>（小四、宋体、行距</w:t>
            </w:r>
            <w:r>
              <w:rPr>
                <w:b/>
                <w:color w:val="FF0000"/>
                <w:sz w:val="28"/>
                <w:szCs w:val="28"/>
              </w:rPr>
              <w:t>1.25</w:t>
            </w:r>
            <w:r>
              <w:rPr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文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小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春天光：春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夏天光：夏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头上：年初或过春节的那几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底下：年底或快要过年的那几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动植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亚娟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洋抄：铁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萤虫虫：萤火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称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坚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丫头：丫读“喔”音。女孩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佬小：男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医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酒溏：酒窝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肚皮眼：肚脐。也称肚皮子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山好：身体好身体抵抗力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食住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建亚、张小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吃夜饭：吃晚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鲜暂：新鲜，例：今天买的青菜蛮鲜暂的。即：今天的青菜很新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位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介边来：表示到这边或到这儿来的意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小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凑个齐头数：把零头去掉，凑个整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作言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灯娣、陈小燕、许佳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吃生活：生读“桑”音，挨揍，被打的意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丽华、汤华锋、朱玉刚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板：难得，偶尔的意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板：推读（</w:t>
            </w:r>
            <w:r>
              <w:rPr>
                <w:sz w:val="24"/>
              </w:rPr>
              <w:t>tai</w:t>
            </w:r>
            <w:r>
              <w:rPr>
                <w:sz w:val="24"/>
              </w:rPr>
              <w:t>）音。不行、差劲的意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俗语趣谈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韩海英、蒋海英、李婷、黄文娟、倪元芬、陈琴芬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40" w:hanging="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虑我们学校老师的工作的具体情况，请学校统一安排到的老师能认真及时完成自己的工作，在此，对你们的辛苦付出表示衷心的感谢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540" w:hanging="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各位老师下载此表格后，将自己负责的内容收集、打印好，于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3</w:t>
            </w:r>
            <w:r>
              <w:rPr>
                <w:b/>
                <w:color w:val="FF0000"/>
                <w:sz w:val="24"/>
              </w:rPr>
              <w:t>日前</w:t>
            </w:r>
            <w:r>
              <w:rPr>
                <w:b/>
                <w:sz w:val="24"/>
              </w:rPr>
              <w:t>发送至韩海英老师处。（</w:t>
            </w:r>
            <w:r>
              <w:rPr>
                <w:b/>
                <w:sz w:val="24"/>
              </w:rPr>
              <w:t>QQ:1124015156</w:t>
            </w:r>
            <w:r>
              <w:rPr>
                <w:b/>
                <w:sz w:val="24"/>
              </w:rPr>
              <w:t>）（电子稿请认真校对，尽量不要有错误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老师们在打字的过程中发现打不出这个汉字（或比较生僻），那就放弃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7"/>
        </w:tabs>
        <w:ind w:left="1237" w:hanging="7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4:00Z</dcterms:created>
  <dc:creator>Microsoft</dc:creator>
  <dc:description/>
  <cp:keywords/>
  <dc:language>en-US</dc:language>
  <cp:lastModifiedBy>Microsoft</cp:lastModifiedBy>
  <dcterms:modified xsi:type="dcterms:W3CDTF">2011-04-19T07:39:00Z</dcterms:modified>
  <cp:revision>86</cp:revision>
  <dc:subject/>
  <dc:title>关于征集《常州方言》工作的通知</dc:title>
</cp:coreProperties>
</file>