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84"/>
          <w:szCs w:val="84"/>
          <w:lang w:eastAsia="zh-CN"/>
        </w:rPr>
      </w:pPr>
      <w:r>
        <w:rPr>
          <w:rFonts w:ascii="黑体" w:hAnsi="黑体" w:cs="黑体" w:eastAsia="黑体"/>
          <w:b/>
          <w:bCs/>
          <w:sz w:val="84"/>
          <w:szCs w:val="84"/>
          <w:lang w:eastAsia="zh-CN"/>
        </w:rPr>
        <w:t>家长说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915670</wp:posOffset>
                </wp:positionV>
                <wp:extent cx="5734050" cy="794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一堂课下来，作为家长的我，感想多多，仿佛自己也回到了学生时代，不过现在的教学条件，比我们那时好得，多的去了，希望这些孩子真的要好好的珍惜现在的教学条件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对于汤老师的教学方式本人也听过他好几堂课，不错，蛮喜欢的，气氛不错，幽默，生动，风趣，声音洪亮，觉得这样感觉让人学习有积极性，课堂不是那么的死板。对于汤老师的意见就是，让孩子的相互，互动讨论问题时，适当的注意孩子们纪律，不要一味的纵容他们，（课堂上，老师一说相互讨论时，感觉有点闹，都不知道这些孩子在说些什么，就像鸭子进塘一样，我这样的比喻希望老师不要有什么想法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孩子在课堂的表现，我也注意了：积极举手，回答问题声音也洪亮，不是胆怯的那种，这说明她，老师讲解的问题她听得懂，不懂得是，她为什么考试每次都不经如意，回来的路上，我一直反思这样的事情，我问了孩子，她说她也不知道，情绪不是很高，很沮丧。现在感觉对数学也没什么浓厚的兴趣，对于自己的孩子，我了解，我希望老师多给她鼓励鼓励，多点点她，我们也会在家多监督检查她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孩子作业拖拉现象很严重，特别是双休日，我们不在家的时候，她基本是不会主动写作业的，我常在上班的时候，查的她岗，不是打电话，就是利用午饭休息时间开车回来了（来回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分钟）但终究这不是办法，平常是奶奶接送的，现在，我也不用她接送，情愿让她留在学校时间长的，等我来接，（她早回去也是先看电视什么的，要么就是在那磨蹭，非要等我回来督促）真的是很头疼的事情。现在我都不知道该用什么方法去对待她了。她做事情感觉是根据心情来的，好起来的时候，什么事情都不用你交代，她都能超前做好，而且比你想象中的还要好。有时会问她，原来在学校受表扬了，她就会这样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还有就是，对于作业上问题复杂点，或者是问题长点的，她都会问我，说不会写什么的，我就反复要她去读题目，而且是大声的读出来，然后一会她又跟我说会写了，我不知道在学校像她这样的孩子有没有？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ind w:firstLine="420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不管怎样，我们会跟孩子多交流沟通，监督，积极配合老师的工作。也希望老师多开展这样的活动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ind w:firstLine="420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  <w:t>家长：黄婧怡的妈妈（赵红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ind w:firstLine="420"/>
                              <w:rPr>
                                <w:rFonts w:ascii="lucida Grande;仿宋_GB2312" w:hAnsi="lucida Grande;仿宋_GB2312"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lucida Grande;仿宋_GB2312" w:hAnsi="lucida Grande;仿宋_GB2312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6"/>
                              <w:rPr>
                                <w:rFonts w:ascii="lucida Grande;仿宋_GB2312" w:hAnsi="lucida Grande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  <w:sz w:val="21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color w:val="000000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000000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25.8pt;mso-wrap-distance-left:9.05pt;mso-wrap-distance-right:9.05pt;mso-wrap-distance-top:0pt;mso-wrap-distance-bottom:0pt;margin-top:72.1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一堂课下来，作为家长的我，感想多多，仿佛自己也回到了学生时代，不过现在的教学条件，比我们那时好得，多的去了，希望这些孩子真的要好好的珍惜现在的教学条件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对于汤老师的教学方式本人也听过他好几堂课，不错，蛮喜欢的，气氛不错，幽默，生动，风趣，声音洪亮，觉得这样感觉让人学习有积极性，课堂不是那么的死板。对于汤老师的意见就是，让孩子的相互，互动讨论问题时，适当的注意孩子们纪律，不要一味的纵容他们，（课堂上，老师一说相互讨论时，感觉有点闹，都不知道这些孩子在说些什么，就像鸭子进塘一样，我这样的比喻希望老师不要有什么想法）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孩子在课堂的表现，我也注意了：积极举手，回答问题声音也洪亮，不是胆怯的那种，这说明她，老师讲解的问题她听得懂，不懂得是，她为什么考试每次都不经如意，回来的路上，我一直反思这样的事情，我问了孩子，她说她也不知道，情绪不是很高，很沮丧。现在感觉对数学也没什么浓厚的兴趣，对于自己的孩子，我了解，我希望老师多给她鼓励鼓励，多点点她，我们也会在家多监督检查她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孩子作业拖拉现象很严重，特别是双休日，我们不在家的时候，她基本是不会主动写作业的，我常在上班的时候，查的她岗，不是打电话，就是利用午饭休息时间开车回来了（来回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30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分钟）但终究这不是办法，平常是奶奶接送的，现在，我也不用她接送，情愿让她留在学校时间长的，等我来接，（她早回去也是先看电视什么的，要么就是在那磨蹭，非要等我回来督促）真的是很头疼的事情。现在我都不知道该用什么方法去对待她了。她做事情感觉是根据心情来的，好起来的时候，什么事情都不用你交代，她都能超前做好，而且比你想象中的还要好。有时会问她，原来在学校受表扬了，她就会这样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还有就是，对于作业上问题复杂点，或者是问题长点的，她都会问我，说不会写什么的，我就反复要她去读题目，而且是大声的读出来，然后一会她又跟我说会写了，我不知道在学校像她这样的孩子有没有？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ind w:firstLine="420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不管怎样，我们会跟孩子多交流沟通，监督，积极配合老师的工作。也希望老师多开展这样的活动！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ind w:firstLine="420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  <w:lang w:val="en-US" w:eastAsia="zh-CN"/>
                        </w:rPr>
                        <w:t xml:space="preserve">                                               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  <w:t>家长：黄婧怡的妈妈（赵红）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ind w:firstLine="420"/>
                        <w:rPr>
                          <w:rFonts w:ascii="lucida Grande;仿宋_GB2312" w:hAnsi="lucida Grande;仿宋_GB2312" w:eastAsia="宋体"/>
                          <w:color w:val="00000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ascii="lucida Grande;仿宋_GB2312" w:hAnsi="lucida Grande;仿宋_GB2312"/>
                          <w:color w:val="000000"/>
                          <w:sz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tLeast" w:line="26"/>
                        <w:rPr>
                          <w:rFonts w:ascii="lucida Grande;仿宋_GB2312" w:hAnsi="lucida Grande;仿宋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  <w:sz w:val="21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微软雅黑;黑体" w:hAnsi="微软雅黑;黑体" w:eastAsia="微软雅黑;黑体" w:cs="微软雅黑;黑体"/>
                          <w:color w:val="000000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000000"/>
                          <w:sz w:val="24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仿宋_GB2312"/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1415</wp:posOffset>
          </wp:positionH>
          <wp:positionV relativeFrom="paragraph">
            <wp:posOffset>-570865</wp:posOffset>
          </wp:positionV>
          <wp:extent cx="7570470" cy="10709275"/>
          <wp:effectExtent l="0" t="0" r="0" b="0"/>
          <wp:wrapNone/>
          <wp:docPr id="2" name="未标题-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黑体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时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0:52Z</dcterms:created>
  <dc:creator>Administrator</dc:creator>
  <dc:description/>
  <dc:language>en-US</dc:language>
  <cp:lastModifiedBy/>
  <dcterms:modified xsi:type="dcterms:W3CDTF">2012-11-27T02:40:15Z</dcterms:modified>
  <cp:revision>0</cp:revision>
  <dc:subject/>
  <dc:title>家长说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