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致全国中小学生家长的一封信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尊敬的中小学生家长朋友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溺水是造成中小学生意外死亡的第一杀手。天气逐渐变热，溺水又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祝您的孩子平安、健康、快乐！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育部基础教育一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回    执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left="105"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校已通过孩子将教育部基础教育一司《致全国中小学生家长的一封信》交给我，我认真阅读了信的内容，了解了预防溺水相关要求，一定承担起监护责任，确保孩子的安全。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05"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校名称：                 班级：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05"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生姓名：                 家长签字：</w:t>
      </w:r>
    </w:p>
    <w:p>
      <w:pPr>
        <w:pStyle w:val="Normal"/>
        <w:widowControl/>
        <w:spacing w:lineRule="exact" w:line="440"/>
        <w:ind w:right="1050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05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时间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  月  日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6:00Z</dcterms:created>
  <dc:creator>微软用户</dc:creator>
  <dc:description/>
  <cp:keywords/>
  <dc:language>en-US</dc:language>
  <cp:lastModifiedBy>X</cp:lastModifiedBy>
  <dcterms:modified xsi:type="dcterms:W3CDTF">2014-05-08T00:36:00Z</dcterms:modified>
  <cp:revision>2</cp:revision>
  <dc:subject/>
  <dc:title>致全国中小学生家长的一封信</dc:title>
</cp:coreProperties>
</file>