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归零行动”倡议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培养同学们良好的行为习惯，展现我校积极向上的精神风貌，创建整洁、文明有序的校园文化环境，形成正确的归零意识，能把归零行动落到实处，</w:t>
      </w:r>
      <w:r>
        <w:rPr>
          <w:rFonts w:ascii="宋体;SimSun" w:hAnsi="宋体;SimSun" w:cs="宋体;SimSun"/>
          <w:sz w:val="24"/>
        </w:rPr>
        <w:t>现向广大同学发出如下倡议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桌凳、书包归零：下课后，将自己的课桌收拾整理干净，课桌上只保留文具盒和下节课所带的教材，整齐的放在右上角，所有同学的课桌摆放整齐有序，横竖一条线。离开教室上课时，保持桌面没有任何物体。坐凳一律摆放于桌子下面，统一将书包放于课桌第二层，并且保持书包整洁，努力营造一个规范有序的学习环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台归零：教师下课后，值日生负责将讲台、黑板擦拭干净，将粉笔盒和老师的教本统一放于课桌的右上角，为下节课做好充分准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两操归零：学生做眼操、课间操，动作一致规范，认真到位，精神面貌好，集合时快、静、齐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路队归零：上学或放学时，同学们都能排着整齐的队伍，文明有序行走，上下楼梯一律靠右行走，各班路队整齐，人数齐全，不松散拖拉，动作迅速并时刻保持安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图书角归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每班的图书角上学生所捐的图书、学生的作业摆放时一定要整齐，并经常擦拭图书角的橱柜，保持干净整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扫除用具归零：垃圾桶放于教室角落处，扫除用具整齐摆放在角落，每天及时清理桶内的垃圾及废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食堂归零：</w:t>
      </w:r>
      <w:r>
        <w:rPr>
          <w:rFonts w:ascii="宋体;SimSun" w:hAnsi="宋体;SimSun" w:cs="宋体;SimSun"/>
          <w:sz w:val="24"/>
        </w:rPr>
        <w:t>希望同学们就餐时都要以“光盘”为荣，“浪费”为耻，不挑食，不扔剩饭剩菜。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“</w:t>
      </w:r>
      <w:r>
        <w:rPr/>
        <w:t>归零行动”体现的是我们的品质和责任。我们都是社会的小主人</w:t>
      </w:r>
      <w:r>
        <w:rPr/>
        <w:t>,</w:t>
      </w:r>
      <w:r>
        <w:rPr/>
        <w:t>每个公民都要从现在做起</w:t>
      </w:r>
      <w:r>
        <w:rPr/>
        <w:t>,</w:t>
      </w:r>
      <w:r>
        <w:rPr/>
        <w:t>从生活习惯开始</w:t>
      </w:r>
      <w:r>
        <w:rPr/>
        <w:t>,</w:t>
      </w:r>
      <w:r>
        <w:rPr/>
        <w:t>从细微处做起</w:t>
      </w:r>
      <w:r>
        <w:rPr/>
        <w:t>,</w:t>
      </w:r>
      <w:r>
        <w:rPr/>
        <w:t>争做归零行动的践行者、推广者、监督者，将归零行动推广，共同为整洁、文明有序的校园文化环境做出自己应有的贡献</w:t>
      </w:r>
      <w:r>
        <w:rPr/>
        <w:t>!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0:00Z</dcterms:created>
  <dc:creator>雨林木风</dc:creator>
  <dc:description/>
  <cp:keywords/>
  <dc:language>en-US</dc:language>
  <cp:lastModifiedBy>雨林木风</cp:lastModifiedBy>
  <dcterms:modified xsi:type="dcterms:W3CDTF">2013-04-15T01:10:00Z</dcterms:modified>
  <cp:revision>1</cp:revision>
  <dc:subject/>
  <dc:title>“归零行动”倡议书</dc:title>
</cp:coreProperties>
</file>