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方正舒体;宋体" w:hAnsi="方正舒体;宋体" w:eastAsia="方正舒体;宋体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舒体;宋体" w:cs="宋体;SimSun" w:ascii="方正舒体;宋体" w:hAnsi="方正舒体;宋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rPr>
          <w:rFonts w:ascii="方正舒体;宋体" w:hAnsi="方正舒体;宋体" w:eastAsia="方正舒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舒体;宋体" w:cs="宋体;SimSun" w:ascii="方正舒体;宋体" w:hAnsi="方正舒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舒体;宋体" w:hAnsi="方正舒体;宋体" w:eastAsia="方正舒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舒体;宋体" w:hAnsi="方正舒体;宋体" w:cs="宋体;SimSun" w:eastAsia="方正舒体;宋体"/>
          <w:b/>
          <w:color w:val="000000"/>
          <w:kern w:val="0"/>
          <w:sz w:val="32"/>
          <w:szCs w:val="32"/>
        </w:rPr>
        <w:t>闹元宵欢天喜地，尚传统立德做人</w:t>
      </w:r>
    </w:p>
    <w:p>
      <w:pPr>
        <w:pStyle w:val="Normal"/>
        <w:widowControl/>
        <w:snapToGrid w:val="false"/>
        <w:spacing w:lineRule="auto" w:line="300"/>
        <w:ind w:right="480" w:firstLine="3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春江中心小学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元宵节活动方案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弘扬民族文化，促进文化交流，集中展示多姿多彩的传统民间艺术和我校非遗文化建设的丰硕成果，着力营造新春佳节喜庆、祥和的节日气氛，满足学生日益增长的精神文化需求，现将元宵节庆祝活动安排如下：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目的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让学生体验、熟悉我国传统的元宵节活动的热闹氛围，体会人们对美好生活的热烈向往，亲身感受到中华民族文化的魅力所在，进而尊重我们的民间风俗习惯，热爱我们中华民族的传统文化，在学生心中树起民俗文化之根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在元宵节活动中能表现出探究的意识，发现元宵节活动的新鲜事，有趣事；学习收集与元宵节活动相关的资料，锻炼学生通过各种渠道（书籍、报刊、网络、他人经验等）获取信息的能力；在活动中培养学生分工合作、积极参与、乐于表现的意识和乐于与他人分享的态度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培养遵守公共秩序，爱护公共环境卫生的行为；学习在人多拥挤环境中进行自我保护的方法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根据学校植根教育的活动主题，展示我校春江非遗文化教育风貌，传承弘扬民族文化，打造民间艺术精品，激发全体师生热爱春小、建设春小的热情，构建“和谐春小”，创造和谐稳定的校园文化环境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时间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内容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i/>
          <w:color w:val="000000"/>
          <w:kern w:val="0"/>
          <w:sz w:val="24"/>
          <w:u w:val="single"/>
          <w:shd w:fill="D8D8D8" w:val="clear"/>
        </w:rPr>
        <w:t>一、找一找、做一做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通过各种形式的调查研究，从“元宵节的由来、元宵节的习俗、元宵节的诗歌”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方面了解元宵节的来历、演变过程以及相关习俗（如吃元宵、赏花灯、猜灯谜、踩高跷、舞狮子等），收集相关的文字、图片资料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-3</w:t>
      </w:r>
      <w:r>
        <w:rPr>
          <w:rFonts w:ascii="宋体;SimSun" w:hAnsi="宋体;SimSun" w:cs="宋体;SimSun"/>
          <w:color w:val="000000"/>
          <w:kern w:val="0"/>
          <w:sz w:val="24"/>
        </w:rPr>
        <w:t>年级： 通过绘画的形式或剪贴画报的形式进行学习成果展示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： 通过小报、日记、绘画等不同形式进行成果展示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各班可进行黑板报内容的更新，另请精心挑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学生的优秀作品上交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纸）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父母、长辈一起动手制作元宵花灯。（新学期可参与全校元宵花灯“纸艺小能手”吉尼斯评选。）（各班请安排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人参与此活动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没有安排制作元宵花灯的学生精心用彩色纸每人至少准备一个灯谜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早晨统一将谜面和谜底上交班主任老师处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i/>
          <w:color w:val="000000"/>
          <w:kern w:val="0"/>
          <w:sz w:val="24"/>
          <w:u w:val="single"/>
          <w:shd w:fill="D8D8D8" w:val="clear"/>
        </w:rPr>
        <w:t>二、诵一诵、说一说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周四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晨会课、班队课或综合实践活动课上，每个班级学生交流元宵节的来历，讲讲关于元宵节的故事，朗诵一些关于元宵节的诗词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相互欣赏各自的花灯，教师引导学生用连贯的语言介绍自己花灯的形状、颜色、名称、制作方法及特别之处等；评选出最能代表班级水平的花灯参加学校元宵花灯“纸艺小能手”吉尼斯评选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学生作品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写好班级姓名上交汤华锋老师处统一评选）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i/>
          <w:color w:val="000000"/>
          <w:kern w:val="0"/>
          <w:sz w:val="24"/>
          <w:u w:val="single"/>
          <w:shd w:fill="D8D8D8" w:val="clear"/>
        </w:rPr>
        <w:t>三、猜一猜、玩一玩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周四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午第七节课全校学生组织开展“赏花灯、猜灯谜”游艺活动，活动室的准备、活动的开展由各班班主任老师和小干部负责。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个班级选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左右的灯谜张贴于教室前的窗户玻璃上开展活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请使用透明胶，请于第七节课开始前布置好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个班级的评奖由班主任老师负责，各班学生不参加本班级的猜灯谜活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生猜对一个奖励一个贴花纸，获得五个贴花纸可到周海娣老师处换取一份新的奖品）；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花灯将统一布置在学校的健身器材场地，进行“赏花灯、猜灯谜”的活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请汤华锋老师负责）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i/>
          <w:color w:val="000000"/>
          <w:kern w:val="0"/>
          <w:sz w:val="24"/>
          <w:u w:val="single"/>
          <w:shd w:fill="D8D8D8" w:val="clear"/>
        </w:rPr>
        <w:t>四、尝一尝、写一写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周四，元宵节）学生与父母、长辈一起做元宵、品尝汤圆，观赏电视元宵庆祝晚会（或游览常州市传统元宵灯会），拍一张团圆照。让他们感受一下渐渐淡去的年味，体验元宵节的快乐；同时也提高他们的动手能力，更好地融入到民俗文化中来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每班选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最温暖人心的“团圆照”，书写上学生此时的心情日记，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植根特色外墙上予以展示。（各班请精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此类作品上交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（双休日）以“我爱我们的节日”为主题，写一段话或一篇文章来记录难忘的春节或元宵节，抒发自己的感受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各班请精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优秀习作打印上交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i/>
          <w:color w:val="000000"/>
          <w:kern w:val="0"/>
          <w:sz w:val="24"/>
          <w:u w:val="single"/>
          <w:shd w:fill="D8D8D8" w:val="clear"/>
        </w:rPr>
        <w:t>五、写一写、明追求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一年之计在于春”，新的一年已经拉开序幕，年轻的学子们也该为自己一年的学习生活作科学的规划，让梦想的风帆从这里启程。</w:t>
      </w:r>
    </w:p>
    <w:p>
      <w:pPr>
        <w:pStyle w:val="Normal"/>
        <w:widowControl/>
        <w:snapToGrid w:val="false"/>
        <w:spacing w:lineRule="auto" w:line="288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形式：组织学生书写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的各种学习生活愿望，制成心愿墙（绒布板报），鼓励大家奋发向上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评价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评价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生参加本次活动后，教师就指导学生实事求是地填写《成长记录册》中“新学期目标”等内容，认真进行自评和他评；同时，教师可引导学生对自己活动的成果进行反思（可在日记中体现）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评价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评价应以激励为主，鼓励学生发挥自己的个性特长，施展自己的才能，努力形成激励广大学生积极进取、勇于创新的氛围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校评价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活动结束时，结合学校自主拓展课程推进工作进行元宵花灯“纸艺小能手”吉尼斯评选，结合“班级特色”建设工作进行年级“最佳组织奖”评选和班级“最佳文化墙”评选，并及时进行表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舒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Microsoft</dc:creator>
  <dc:description/>
  <cp:keywords/>
  <dc:language>en-US</dc:language>
  <cp:lastModifiedBy>Microsoft</cp:lastModifiedBy>
  <dcterms:modified xsi:type="dcterms:W3CDTF">2011-02-15T01:03:00Z</dcterms:modified>
  <cp:revision>38</cp:revision>
  <dc:subject/>
  <dc:title>欢天喜地闹元宵，低碳校园大家建</dc:title>
</cp:coreProperties>
</file>