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新北区春江中心小学“天天向上”班级排行榜（第  四、五  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没戴胸卡、地面不干净、门窗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没戴胸卡、窗台不干净、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有灰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胸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教室归零不到位、窗户不干净、地面不干净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后未放置班牌、放学教室归零不到位、窗户不干净、地面不干净、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、窗户不干净、储物柜有灰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饮水机有灰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胸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教室归零不到位、窗户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教室归零不到位、窗户不干净、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垃圾桶太脏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、课桌排放不整齐、窗台、地面、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、储物柜有灰、眼保健操不认真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、窗台不干净、桌椅不整齐、桌椅未归零、地面不干净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眼保健操不认真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两次，放学教室归零不到位、走廊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，放学教室归零不到位、课桌不整齐、垃圾桶没倒、黑板槽有灰、窗台不干净、东楼梯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两次、桌椅未归零、眼保健操不认真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红领巾没戴、窗台不干净、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未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未戴红领巾、胸卡、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、红领巾未戴、胸卡未戴、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、眼保健操不认真、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后未放置班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打“</w:t>
      </w:r>
      <w:r>
        <w:rPr>
          <w:color w:val="FF0000"/>
          <w:sz w:val="18"/>
          <w:szCs w:val="18"/>
        </w:rPr>
        <w:t>★</w:t>
      </w:r>
      <w:r>
        <w:rPr>
          <w:sz w:val="18"/>
          <w:szCs w:val="18"/>
        </w:rPr>
        <w:t>”的为获得“流动红旗”的班级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扣分说明：“</w:t>
      </w:r>
      <w:r>
        <w:rPr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说明是离标准有些远，以此类推，“—”后面跟着的分数越多，说明离标准越远。再如：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”说明在一周内扣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Normal"/>
        <w:spacing w:lineRule="exact" w:line="240"/>
        <w:rPr/>
      </w:pPr>
      <w:r>
        <w:rPr>
          <w:b/>
          <w:color w:val="FF0000"/>
          <w:sz w:val="18"/>
          <w:szCs w:val="18"/>
          <w:effect w:val="blinkBackground"/>
        </w:rPr>
        <w:t>友情提醒：大课间器具准备不充分、组织不到位、放学班牌不能到位的将适当扣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微软用户</cp:lastModifiedBy>
  <dcterms:modified xsi:type="dcterms:W3CDTF">2013-10-23T07:29:00Z</dcterms:modified>
  <cp:revision>237</cp:revision>
  <dc:subject/>
  <dc:title>新北区春江中心小学“红领巾岗”第__二__周汇总表</dc:title>
</cp:coreProperties>
</file>