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48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44"/>
          <w:szCs w:val="44"/>
        </w:rPr>
        <w:t>用心领悟，用爱陪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560" w:firstLine="1540"/>
        <w:outlineLvl w:val="1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春江中心小学一（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）班陈思叶家长家长会感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日下午，我有幸参加了春江中心小学的家教培训暨家长会，聆听了贵校徐校长和唐校长的讲座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收获颇丰。基于本次家长会，我有以下几点感触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2"/>
        <w:rPr>
          <w:rFonts w:ascii="simsun;Times New Roman" w:hAnsi="simsun;Times New Roma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一、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学习家庭教育知识，提高科学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教育能力</w:t>
      </w:r>
    </w:p>
    <w:p>
      <w:pPr>
        <w:pStyle w:val="Normal"/>
        <w:widowControl/>
        <w:spacing w:before="280" w:after="280"/>
        <w:ind w:firstLine="48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时代变了，生活环境优越了，娱乐的项目多了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；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当今孩子们普遍存在对学习不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感兴趣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，不愿多吃苦；疼爱的人多了，听不进相反意见等等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我们作为父母经常有不知道怎么和孩子交流、如何教育子女等困惑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庭教育是一门多学科交叉的综合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实践课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，它涉及内容广泛，包括心理学、教育学、伦理学、社会学、美学、卫生学、营养学等等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；而且实践行动更比理论讲解难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因此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我们家长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应当采取积极参加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学校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长活动、与同龄孩子的家长交流切磋教子经验、向书本学习、向教师请教等多种形式学习一些家庭教育方面的知识，全面了解孩子的心理、生理特点，努力提高家庭教育的科学性、针对性和实效性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51"/>
        <w:outlineLvl w:val="2"/>
        <w:rPr>
          <w:rFonts w:ascii="simsun;Times New Roman" w:hAnsi="simsun;Times New Roma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二、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加强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自身的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修养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素质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，以良好的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品德行为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影响孩子</w:t>
      </w:r>
    </w:p>
    <w:p>
      <w:pPr>
        <w:pStyle w:val="Normal"/>
        <w:widowControl/>
        <w:spacing w:before="280" w:after="280"/>
        <w:ind w:firstLine="480"/>
        <w:jc w:val="left"/>
        <w:rPr>
          <w:rFonts w:ascii="simsun;Times New Roman" w:hAnsi="simsun;Times New Roman" w:cs="宋体;SimSun"/>
          <w:color w:val="FF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长是一面镜子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长内心深处的善与恶，美与丑，都通过情感、态度、言行表现出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，从而折射到孩子身上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孩子从表面现象看到、学到的东西，最终会内化为心灵的品性，又会以自己的情感、态度、言行外化出来。家长是孩子的第一任教师，家长的情感、态度、言行，无时无刻不在影响着孩子的成长，影响着家长在孩子心目中的“形象”，影响着家长在家庭教育中的权威性，影响着家庭教育的效果。因此，作为家长，应当从提高自身文化素养、心理品质和道德素养入手，不断加强自身修养，这不仅是自身生存发展的需要，也是塑造孩子良好品行的需要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因此，我认为作为家长，我们也要与时俱进，不断学习，提高自身修养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一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）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是要加强文化修养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作为孩子的首任教师、终身教师，至少应该做到：追求健康的生活方式，克服语言粗俗、行为粗野、不拘小节等毛病；养成读书看报等学习习惯，营造家庭学习氛围；培养自身多方面的兴趣爱好，提高自身文化品位；改善家庭生活环境，提升家庭文化氛围。使自己成为孩子求知的良师、做人的益友。当今时代，文化科技日益发达，知识不断更新，即使高学历的人，如不继续学习，也会跟不上时代的要求，同样需要不断的学习，不断的提高自身的文化修养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二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）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是要加强心理修养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长下功夫培养自身的观察能力，及时、准确的掌握孩子细微的变化，有的放矢地进行教育和引导；提高自身分析问题、解决问题的能力，针对孩子的“变化”，做出客观的分析和正确的教育决策；培养自身健康的情感，避免大起大落，喜怒无常，要掌握心理调适方法，学会自我调节，尤其要学会宽容，学会“制怒”；培养自身坚强的意志，遇到困难敢于碰硬，善于动脑去解决，不达目的不罢休，做事要有决心、有恒心、有毅力；培养自身广泛的兴趣和爱好，养成健康的生活方式；发展与他人的交往，建立良好的人际关系；树立正确的人生观，养成积极乐观的人生态度；正确地对待环境，客观地认识自己，建立良好的自我形象。使家庭生活丰富多彩，充满生机，这不仅有利于自身身心健康，也有助于培养孩子积极向上的人生观和人际交往的能力。</w:t>
      </w:r>
    </w:p>
    <w:p>
      <w:pPr>
        <w:pStyle w:val="Normal"/>
        <w:widowControl/>
        <w:spacing w:before="280" w:after="280"/>
        <w:ind w:firstLine="480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三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）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是要加强道德修养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作为家长应当从良好的社会公德、职业道德、家庭美德三个方面加强自身的道德修养，以自身的“德行”塑造孩子良好的道德品质。在社会公德方面家长应当努力做到讲文明懂礼貌、愿意帮助他人、爱护公物、保护环境、遵纪守法。在职业道德方面家长应当做到爱岗敬业、诚实守信、办事公道、服务群众、奉献社会。在家庭美德方面家长要做到尊老爱幼、男女平等、夫妻和睦、勤俭持家、邻里团结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51"/>
        <w:outlineLvl w:val="2"/>
        <w:rPr>
          <w:rFonts w:ascii="simsun;Times New Roman" w:hAnsi="simsun;Times New Roma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三、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更新观念，树立正确的亲子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49"/>
        <w:outlineLvl w:val="2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现在的孩子有思想、有见识，已经不再是我们那个年代了。有时候我们不经意的一句话、一个动作都能给他们带来很大的影响。面对现在的孩子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我们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需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要不断改变旧观念，多学习，多交流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多观察，多陪伴，这样才能更多地了解他们，走进他们的世界。我们应该努力做到：</w:t>
      </w:r>
    </w:p>
    <w:p>
      <w:pPr>
        <w:pStyle w:val="Normal"/>
        <w:spacing w:before="225" w:after="225"/>
        <w:ind w:firstLine="562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（一）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坚信我的孩子有巨大的发展潜力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不要轻易就否认孩子没有哪方面的能力。现在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我们家长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很急躁，当看到自己的孩子在某方面暂时不如别人的时候，就会觉得孩子在这方面的能力是有问题的，而不去想，孩子的潜力还没有开发出来或者说正等着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我们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去开发。找最合适的方法，改变视角对待孩子的不足，给孩子多一些鼓励与支持，少一些遏制与批评！</w:t>
      </w:r>
    </w:p>
    <w:p>
      <w:pPr>
        <w:pStyle w:val="Normal"/>
        <w:widowControl/>
        <w:spacing w:before="225" w:after="22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　　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二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）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孩子的不成熟是有成长价值的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不成熟是指孩子经常会犯一些小错误。比如孩子忘戴红领巾了，有的家长就埋怨孩子，你怎么又丢三落四，又忘戴红领巾了？如果家长反过来想，他是个孩子，我也可能会忘。那么家长帮孩子出一个主意，每天晚上整理书包的时候，想着把红领巾放进书包里，这样不就可以了吗？所以观念不一样，态度不一样，处理的方式和方法就不一样。孩子出了一点小毛病，家长帮助一次，这样孩子不就一点点地成长成熟起来了吗？</w:t>
      </w:r>
    </w:p>
    <w:p>
      <w:pPr>
        <w:pStyle w:val="Normal"/>
        <w:widowControl/>
        <w:spacing w:before="225" w:after="22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　　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三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）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孩子是一个独立的人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作为主体的孩子来说，对事物有选择性，处理问题有能动性，而且会有自己的创造性。但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目前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，孩子更多的是作为受体，被动地去接受家长的指示，应该做什么不应该做什么。但是随着年龄的增加，孩子违背家长意愿的事情越来越多。我认为这是一个家长的观念问题，家长应该把孩子看成一个具有主体性的、独立的人，应该给孩子创造一个独立去学习、解决事情的情境，充分地调动孩子的主体性。</w:t>
      </w:r>
    </w:p>
    <w:p>
      <w:pPr>
        <w:pStyle w:val="Normal"/>
        <w:widowControl/>
        <w:spacing w:before="225" w:after="22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　　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四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）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孩子也要承担责任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很多家长都说孩子在家就是小皇帝，大家都围着他转。这是家长的观念问题。我们有没有引导孩子要负责？我们是不是给孩子讲过，你作为家庭的一员，你有一种责任。孩子的责权意识要及早培养，早期给孩子打下一个正确、良好的基础，以后的问题都会迎刃而解。</w:t>
      </w:r>
    </w:p>
    <w:p>
      <w:pPr>
        <w:pStyle w:val="Normal"/>
        <w:widowControl/>
        <w:spacing w:before="225" w:after="225"/>
        <w:ind w:firstLine="555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五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）</w:t>
      </w:r>
      <w:r>
        <w:rPr>
          <w:rFonts w:ascii="simsun;Times New Roman" w:hAnsi="simsun;Times New Roman" w:cs="宋体;SimSun"/>
          <w:b/>
          <w:color w:val="464646"/>
          <w:kern w:val="0"/>
          <w:sz w:val="28"/>
          <w:szCs w:val="28"/>
        </w:rPr>
        <w:t>培养孩子美好的情感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我们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长，要让孩子知道哪些事情是该做的，哪些是不该做的。哪些习惯是好习惯，哪些习惯可能会造成终生遗憾。同时，要培养孩子良好的情感，比如怎么去关心别人。比如意志力的培养。好多家长都说孩子没有意志力，这和家长的教育有直接的关系。其实孩子什么事都可以坚持下来。当他不想做的时候，肯定是遇到困难了。这个时候就需要家长去观察去发现，扶着孩子跨过一个个的沟沟坎坎。当孩子一步步地跨过来了，意志力也在一点点地养成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我们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往往忽略这个问题，总认为孩子不愿意学了，没毅力，而且还当着孩子的面这样说，这会给孩子一种消极的暗示——“我没毅力”，对孩子的成长非常不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利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outlineLvl w:val="2"/>
        <w:rPr/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四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8"/>
          <w:szCs w:val="28"/>
        </w:rPr>
        <w:t>、增强配合意识，提高教育质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培养优秀的子女，更是离不开学校老师的教导，所以家校合作起着至关重要的作用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长在与学校教育配合方面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，我们应该做到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：一要通过参加家长会、学校家长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会上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授课、校访等多种形式，主动了解学校教育教学计划，特别是对学生各方面的要求；二要主动拜访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任课老师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特别是班主任教师，全面了解孩子在学校的表现，虚心向老师请教科学的教育方法；三要有意识地和学校教育保持一致，向学校正确的教育理念靠拢；四要支持孩子积极参与学校组织的各项活动。</w:t>
      </w:r>
    </w:p>
    <w:p>
      <w:pPr>
        <w:pStyle w:val="Normal"/>
        <w:widowControl/>
        <w:spacing w:before="280" w:after="280"/>
        <w:ind w:firstLine="48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家长在与社会教育配合方面：一要主动向孩子灌输社会所提倡的主流文化，如以“爱国守法、明理诚信、团结友善、勤俭自强、敬业奉献”为主要内容的公民道德规范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二要引导孩子正确看待和认识当前社会上存在的诸如拜金主义、享乐主义等不良现象，培养孩子良好的心态和社会责任感。三要教育孩子自觉拒绝社会不良文化的影响，如文明上网，不看带有色情、凶杀、暴力内容的书籍、报刊、影视作品等；四要鼓励孩子积极参与社会实践活动，在实践中认识社会，养成良好的社会公德。</w:t>
      </w:r>
    </w:p>
    <w:p>
      <w:pPr>
        <w:pStyle w:val="Normal"/>
        <w:ind w:firstLine="560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每次的家长会都能让我懂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得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很多，看到很多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并且收获很多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所以作为家长，我感谢学校，感谢老师，是你们的付出，让我们的孩子在阳光，快乐，充满爱的环境下学习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65412E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0:00Z</dcterms:created>
  <dc:creator>admin</dc:creator>
  <dc:description/>
  <cp:keywords/>
  <dc:language>en-US</dc:language>
  <cp:lastModifiedBy>User</cp:lastModifiedBy>
  <dcterms:modified xsi:type="dcterms:W3CDTF">2015-03-20T02:59:00Z</dcterms:modified>
  <cp:revision>15</cp:revision>
  <dc:subject/>
  <dc:title/>
</cp:coreProperties>
</file>