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595</wp:posOffset>
                </wp:positionH>
                <wp:positionV relativeFrom="paragraph">
                  <wp:posOffset>877570</wp:posOffset>
                </wp:positionV>
                <wp:extent cx="5734050" cy="843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84"/>
                                <w:szCs w:val="8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84"/>
                                <w:szCs w:val="84"/>
                              </w:rPr>
                              <w:t>家长说……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姜芙蓉家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</w:rPr>
                              <w:t>本次家长会的家长开放日很好，课堂氛围活跃，但不太有序，小组分工合作不太好。能互动，不太敢于提问质疑</w:t>
                            </w:r>
                            <w:r>
                              <w:rPr>
                                <w:rFonts w:ascii="lucida Grande;仿宋_GB2312" w:hAnsi="lucida Grande;仿宋_GB2312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lucida Grande;仿宋_GB2312" w:hAnsi="lucida Grande;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lucida Grande;仿宋_GB2312" w:cs="lucida Grande;仿宋_GB2312" w:ascii="lucida Grande;仿宋_GB2312" w:hAnsi="lucida Grande;仿宋_GB2312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lucida Grande;仿宋_GB2312" w:hAnsi="lucida Grande;仿宋_GB2312"/>
                                <w:b/>
                                <w:color w:val="000000"/>
                                <w:sz w:val="28"/>
                              </w:rPr>
                              <w:t>姜芙蓉前段时间作业有时不太认真，写字不太清楚，数学作业有时粗心大意，图快。最不好的就是写字姿势不标准，前面说了后面忘。现在好一点了，生活上吃饭挑食。我们家长会和小孩多交流，多关心，多陪陪他们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lucida Grande;仿宋_GB2312" w:hAnsi="lucida Grande;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lucida Grande;仿宋_GB2312" w:hAnsi="lucida Grande;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lucida Grande;仿宋_GB2312" w:hAnsi="lucida Grande;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lucida Grande;仿宋_GB2312" w:hAnsi="lucida Grande;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顾宇哲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5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家长走进学校可以有这几方面的收获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5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让孩子感觉到父母在关注、重视自己的成长。他们在校门口翘首以待，渴望爸爸妈妈能早点来，同时给他们自己的学习带来一种动力。他们会以更加努力的姿态投入到学习中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51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走进校园，体验孩子们朝夕成长的校园环境，进一步认识孩子的生活。孩子虽然和家长生活在一起，但那只是家庭生活，除了家庭生活，孩子们还有自己独特的校园生活，这是当下家长很少接触的。了解孩子们的校园生活，有助于全面认识孩子。校园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生活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天真烂漫，严密有序，丰富多彩，从中可以让家长体会到在社会中接触不到的很多东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  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道理咱也都知道，问题都出在没有行动，无法兑现上。一切的借口都是在耽误孩子，咱们要尽自己所能去帮助孩子，让孩子把基础知识掌握的更牢固，抽时间和孩子共读，为写作文打基础，总之，一起加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  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这次家长会，让我看到了他们课上的那种活跃，我还是希望数学老师也能布置一点预习作业，这样课上的气氛会更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08" w:before="280" w:after="280"/>
                              <w:jc w:val="left"/>
                              <w:rPr>
                                <w:rFonts w:ascii="lucida Grande;仿宋_GB2312" w:hAnsi="lucida Grande;仿宋_GB2312" w:eastAsia="lucida Grande;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08" w:before="280" w:after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lucida Grande;仿宋_GB2312" w:hAnsi="lucida Grande;仿宋_GB2312" w:cs="宋体;SimSun" w:eastAsia="lucida Grande;仿宋_GB2312"/>
                                <w:color w:val="000000"/>
                                <w:kern w:val="0"/>
                                <w:szCs w:val="21"/>
                              </w:rPr>
                              <w:t>顾宇哲妈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lucida Grande;仿宋_GB2312" w:hAnsi="lucida Grande;仿宋_GB2312" w:eastAsia="lucida Grande;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lucida Grande;仿宋_GB2312" w:cs="宋体;SimSun" w:ascii="lucida Grande;仿宋_GB2312" w:hAnsi="lucida Grande;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64.1pt;mso-wrap-distance-left:9.05pt;mso-wrap-distance-right:9.05pt;mso-wrap-distance-top:0pt;mso-wrap-distance-bottom:0pt;margin-top:69.1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84"/>
                          <w:szCs w:val="8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84"/>
                          <w:szCs w:val="84"/>
                        </w:rPr>
                        <w:t>家长说……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姜芙蓉家长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</w:rPr>
                        <w:t>本次家长会的家长开放日很好，课堂氛围活跃，但不太有序，小组分工合作不太好。能互动，不太敢于提问质疑</w:t>
                      </w:r>
                      <w:r>
                        <w:rPr>
                          <w:rFonts w:ascii="lucida Grande;仿宋_GB2312" w:hAnsi="lucida Grande;仿宋_GB2312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lucida Grande;仿宋_GB2312" w:hAnsi="lucida Grande;仿宋_GB231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lucida Grande;仿宋_GB2312" w:cs="lucida Grande;仿宋_GB2312" w:ascii="lucida Grande;仿宋_GB2312" w:hAnsi="lucida Grande;仿宋_GB2312"/>
                          <w:color w:val="000000"/>
                        </w:rPr>
                        <w:t xml:space="preserve">      </w:t>
                      </w:r>
                      <w:r>
                        <w:rPr>
                          <w:rFonts w:ascii="lucida Grande;仿宋_GB2312" w:hAnsi="lucida Grande;仿宋_GB2312"/>
                          <w:b/>
                          <w:color w:val="000000"/>
                          <w:sz w:val="28"/>
                        </w:rPr>
                        <w:t>姜芙蓉前段时间作业有时不太认真，写字不太清楚，数学作业有时粗心大意，图快。最不好的就是写字姿势不标准，前面说了后面忘。现在好一点了，生活上吃饭挑食。我们家长会和小孩多交流，多关心，多陪陪他们。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lucida Grande;仿宋_GB2312" w:hAnsi="lucida Grande;仿宋_GB231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lucida Grande;仿宋_GB2312" w:hAnsi="lucida Grande;仿宋_GB2312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lucida Grande;仿宋_GB2312" w:hAnsi="lucida Grande;仿宋_GB231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lucida Grande;仿宋_GB2312" w:hAnsi="lucida Grande;仿宋_GB2312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顾宇哲家长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55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家长走进学校可以有这几方面的收获： 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55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、让孩子感觉到父母在关注、重视自己的成长。他们在校门口翘首以待，渴望爸爸妈妈能早点来，同时给他们自己的学习带来一种动力。他们会以更加努力的姿态投入到学习中去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551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、走进校园，体验孩子们朝夕成长的校园环境，进一步认识孩子的生活。孩子虽然和家长生活在一起，但那只是家庭生活，除了家庭生活，孩子们还有自己独特的校园生活，这是当下家长很少接触的。了解孩子们的校园生活，有助于全面认识孩子。校园</w:t>
                      </w:r>
                      <w:hyperlink r:id="rId3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生活</w:t>
                        </w:r>
                      </w:hyperlink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，天真烂漫，严密有序，丰富多彩，从中可以让家长体会到在社会中接触不到的很多东西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   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大道理咱也都知道，问题都出在没有行动，无法兑现上。一切的借口都是在耽误孩子，咱们要尽自己所能去帮助孩子，让孩子把基础知识掌握的更牢固，抽时间和孩子共读，为写作文打基础，总之，一起加油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    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这次家长会，让我看到了他们课上的那种活跃，我还是希望数学老师也能布置一点预习作业，这样课上的气氛会更好。</w:t>
                      </w:r>
                    </w:p>
                    <w:p>
                      <w:pPr>
                        <w:pStyle w:val="Normal"/>
                        <w:widowControl/>
                        <w:spacing w:lineRule="auto" w:line="408" w:before="280" w:after="280"/>
                        <w:jc w:val="left"/>
                        <w:rPr>
                          <w:rFonts w:ascii="lucida Grande;仿宋_GB2312" w:hAnsi="lucida Grande;仿宋_GB2312" w:eastAsia="lucida Grande;仿宋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uto" w:line="408" w:before="280" w:after="2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 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lucida Grande;仿宋_GB2312" w:hAnsi="lucida Grande;仿宋_GB2312" w:cs="宋体;SimSun" w:eastAsia="lucida Grande;仿宋_GB2312"/>
                          <w:color w:val="000000"/>
                          <w:kern w:val="0"/>
                          <w:szCs w:val="21"/>
                        </w:rPr>
                        <w:t>顾宇哲妈妈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lucida Grande;仿宋_GB2312" w:hAnsi="lucida Grande;仿宋_GB2312" w:eastAsia="lucida Grande;仿宋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lucida Grande;仿宋_GB2312" w:cs="宋体;SimSun" w:ascii="lucida Grande;仿宋_GB2312" w:hAnsi="lucida Grande;仿宋_GB2312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;黑体" w:hAnsi="微软雅黑;黑体" w:eastAsia="微软雅黑;黑体" w:cs="微软雅黑;黑体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仿宋_GB2312"/>
    <w:charset w:val="01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1415</wp:posOffset>
          </wp:positionH>
          <wp:positionV relativeFrom="paragraph">
            <wp:posOffset>-570865</wp:posOffset>
          </wp:positionV>
          <wp:extent cx="7570470" cy="10709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shenghuo/" TargetMode="External"/><Relationship Id="rId3" Type="http://schemas.openxmlformats.org/officeDocument/2006/relationships/hyperlink" Target="http://www.177liuxue.cn/shenghu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时光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50:00Z</dcterms:created>
  <dc:creator>Administrator</dc:creator>
  <dc:description/>
  <cp:keywords/>
  <dc:language>en-US</dc:language>
  <cp:lastModifiedBy>雨林木风</cp:lastModifiedBy>
  <dcterms:modified xsi:type="dcterms:W3CDTF">2012-11-27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