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长会后的心得体会</w:t>
      </w:r>
    </w:p>
    <w:p>
      <w:pPr>
        <w:pStyle w:val="Style15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的行为习惯是体现一个人素质重要方面，所以帮助孩子养成一个良好的行为习惯是我们家长不可推卸的责任，也是我们家长所面临的首要问题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今天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有幸参加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江小学的第二次家校联合活动“家校联盟，让孩子享受更好的教育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听了此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家长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让我受益匪浅，从中让我获得很多启发。</w:t>
      </w:r>
    </w:p>
    <w:p>
      <w:pPr>
        <w:pStyle w:val="Style15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播种是一种行为，收获是一种习惯，家长是孩子的镜子，孩子是父母的复印件，我们家长都希望培养一个有道德、有教养的孩子，所以我们要为孩子播种好的行为，才能收获好的习惯。我们要为孩子的成长负责，首先建立和谐的家庭，和谐家庭的秘诀就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责任往自己身上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在家里每当想唠叨的时候都会想起周老师讲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听了报告以后慢慢的我变得不爱唠叨了，也不爱发火了，孩子有了错误也能心平气和的和孩子交流了，因为我掌握了和谐的秘诀。</w:t>
      </w:r>
    </w:p>
    <w:p>
      <w:pPr>
        <w:pStyle w:val="Style15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了和谐的家园还要让孩子感受到爱，让他在爱中成长，让他学会做人，并教会孩子对老师批评态度的理解和认识。在以前孩子说被老师批评了，我就会想问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现在我不会问为什么了，我会告诉孩子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那是因为老师爱你、关心你、在乎你，所以，你有了错误老师才会发现，才会为你纠正我们应该感到高兴。如果你犯了错误，老师不管不问那才难过呢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widowControl/>
        <w:pBdr/>
        <w:shd w:fill="FFFFFF" w:val="clear"/>
        <w:spacing w:lineRule="atLeast" w:line="42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认为学校与家长有了更好的合作，为家庭教育实用性架起了沟通新桥梁，家校共育的好办法，希望在今后的时间里，学校能更多的建立家长和老师与专家交流的平台，提高家长自身素质，能更好的配合老师教学，使孩子的学习有更大的进步。</w:t>
      </w:r>
    </w:p>
    <w:p>
      <w:pPr>
        <w:pStyle w:val="Style15"/>
        <w:widowControl/>
        <w:pBdr/>
        <w:shd w:fill="FFFFFF" w:val="clear"/>
        <w:spacing w:lineRule="atLeast" w:line="42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420" w:before="0" w:after="315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戴佳璐家长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23:00Z</dcterms:created>
  <dc:creator>Administrator</dc:creator>
  <dc:description/>
  <dc:language>en-US</dc:language>
  <cp:lastModifiedBy>Administrator</cp:lastModifiedBy>
  <dcterms:modified xsi:type="dcterms:W3CDTF">2014-11-15T11:42:46Z</dcterms:modified>
  <cp:revision>2</cp:revision>
  <dc:subject/>
  <dc:title>                   家长会后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