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专家讲座感想</w:t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常州市新北区春江中心小学一（</w:t>
      </w:r>
      <w:r>
        <w:rPr>
          <w:rFonts w:eastAsia="楷体" w:cs="宋体;SimSun" w:ascii="楷体" w:hAnsi="楷体"/>
          <w:sz w:val="28"/>
          <w:szCs w:val="28"/>
        </w:rPr>
        <w:t>3</w:t>
      </w:r>
      <w:r>
        <w:rPr>
          <w:rFonts w:ascii="楷体" w:hAnsi="楷体" w:cs="宋体;SimSun" w:eastAsia="楷体"/>
          <w:sz w:val="28"/>
          <w:szCs w:val="28"/>
        </w:rPr>
        <w:t>）班徐可宸妈妈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所有的职业都要经过培训才能上岗，只有父母这个职业不需要培训，直接上岗，我们都是在摸索中学习。从女儿上幼儿园开始，基本上每次的家长会我都参加，我很珍惜这样的学习机会。今天很有幸听到了知心叔叔＂李昌林＂老师精彩的讲座，虽然只有一个小时，却让我受益良多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孩子的教育是父母一辈子的事业，母亲教给孩子宽容关怀细心父亲教给孩子坚强勇敢和责任感，母爱如海，父爱如山，父亲的教育对孩子很重要，美国的教育学家研究，孩子的成功和父亲参加家长会的次数有关，孩子的教育少不了父亲的参与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给孩子良好的教育胜过留给她任何的物质条件。一个家庭的环境和氛围对孩子的影响很大，我们在要求孩子的同时首先要自省吾身，做孩子的榜样，远离电脑游戏，给孩子一个安静、健康的学习环境，多看书，看报，给创造孩子一个好的学习氛围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在孩子的家庭教育中，教育的方式也很重要，打个比方孩子考试考了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，一般的家长回家都是一顿骂甚至一顿打，如果换种方式，和孩子心平气和的分析考卷，分析错误原因，孩子是否就容易接受错误并改正呢？分数不是一切，只要孩子在进步，这就是成功。李老师说孩子的性格都是由家长决定的，孩子都是在模仿家长，所以家长也要时常反省自己。我们的家长喜欢把自己的孩子和别的孩子作比较，这是一个误区，会给孩子带来伤害，会让孩子产生自卑感，我们要做的就是正确的引导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李老师最后强调了阅读的重要性，阅读</w:t>
      </w:r>
      <w:r>
        <w:rPr>
          <w:rFonts w:ascii="Arial" w:hAnsi="Arial" w:cs="Arial"/>
          <w:color w:val="333333"/>
          <w:sz w:val="28"/>
          <w:szCs w:val="28"/>
        </w:rPr>
        <w:t>增见识长学问，拓展思路，改变思维习惯；</w:t>
      </w:r>
      <w:r>
        <w:rPr>
          <w:rFonts w:ascii="宋体;SimSun" w:hAnsi="宋体;SimSun" w:cs="宋体;SimSun"/>
          <w:sz w:val="28"/>
          <w:szCs w:val="28"/>
        </w:rPr>
        <w:t>阅读是丰富人生阅历的良好伴侣，通过阅读，我们可以经历来使自己的人生变长，变宽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_GB2312;仿宋"/>
          <w:color w:val="000000"/>
          <w:sz w:val="28"/>
          <w:szCs w:val="28"/>
        </w:rPr>
        <w:t>听完这堂家庭教育讲座，让我感到受益匪浅，我不禁感慨：要努力学习家庭教育，关注孩子成长过程中的每个细节，时时处处为孩子作出表率，做个合格的家长！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6:00Z</dcterms:created>
  <dc:creator>Administrator</dc:creator>
  <dc:description/>
  <cp:keywords/>
  <dc:language>en-US</dc:language>
  <cp:lastModifiedBy>User</cp:lastModifiedBy>
  <dcterms:modified xsi:type="dcterms:W3CDTF">2014-09-14T11:32:00Z</dcterms:modified>
  <cp:revision>5</cp:revision>
  <dc:subject/>
  <dc:title/>
</cp:coreProperties>
</file>