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少儿简体;Microsoft JhengHei Light" w:hAnsi="方正少儿简体;Microsoft JhengHei Light" w:cs="方正少儿简体;Microsoft JhengHei Light" w:eastAsia="方正少儿简体;Microsoft JhengHei Light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春江小学“植根银行”之（  三  ）年级（  </w:t>
      </w:r>
      <w:r>
        <w:rPr>
          <w:rFonts w:eastAsia="方正少儿简体;Microsoft JhengHei Light" w:cs="方正少儿简体;Microsoft JhengHei Light" w:ascii="方正少儿简体;Microsoft JhengHei Light" w:hAnsi="方正少儿简体;Microsoft JhengHei Light"/>
          <w:b/>
          <w:bCs/>
          <w:sz w:val="32"/>
          <w:szCs w:val="32"/>
        </w:rPr>
        <w:t xml:space="preserve">1  </w:t>
      </w:r>
      <w:r>
        <w:rPr>
          <w:rFonts w:ascii="方正少儿简体;Microsoft JhengHei Light" w:hAnsi="方正少儿简体;Microsoft JhengHei Light" w:cs="方正少儿简体;Microsoft JhengHei Light" w:eastAsia="方正少儿简体;Microsoft JhengHei Light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56667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宇宙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缪宇豪、胡婷、姜宇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、袁家辉、胡文杰、朱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00.45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宇宙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缪宇豪、胡婷、姜宇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、袁家辉、胡文杰、朱楠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1557655</wp:posOffset>
                </wp:positionV>
                <wp:extent cx="4228465" cy="298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9876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342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34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32.95pt;height:235.25pt;mso-wrap-distance-left:9.05pt;mso-wrap-distance-right:9.05pt;mso-wrap-distance-top:0pt;mso-wrap-distance-bottom:0pt;margin-top:122.65pt;mso-position-vertical-relative:text;margin-left:214.9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342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34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少儿简体;Microsoft JhengHei Light" w:hAnsi="方正少儿简体;Microsoft JhengHei Light" w:eastAsia="方正少儿简体;Microsoft JhengHei Light" w:cs="方正少儿简体;Microsoft JhengHei Light"/>
          <w:b/>
          <w:b/>
          <w:bCs/>
          <w:sz w:val="32"/>
          <w:szCs w:val="32"/>
        </w:rPr>
      </w:pPr>
      <w:r>
        <w:rPr>
          <w:rFonts w:eastAsia="方正少儿简体;Microsoft JhengHei Light" w:cs="方正少儿简体;Microsoft JhengHei Light" w:ascii="方正少儿简体;Microsoft JhengHei Light" w:hAnsi="方正少儿简体;Microsoft JhengHei Light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altName w:val="Microsoft JhengHei 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Administrator</dc:creator>
  <dc:description/>
  <cp:keywords/>
  <dc:language>en-US</dc:language>
  <cp:lastModifiedBy>lenovo</cp:lastModifiedBy>
  <dcterms:modified xsi:type="dcterms:W3CDTF">2014-10-16T04:26:00Z</dcterms:modified>
  <cp:revision>4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