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jc w:val="center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44"/>
          <w:szCs w:val="44"/>
        </w:rPr>
        <w:t>致六（</w:t>
      </w:r>
      <w:r>
        <w:rPr>
          <w:rFonts w:eastAsia="楷体_GB2312;微软雅黑" w:cs="楷体_GB2312;微软雅黑" w:ascii="楷体_GB2312;微软雅黑" w:hAnsi="楷体_GB2312;微软雅黑"/>
          <w:b/>
          <w:bCs/>
          <w:sz w:val="44"/>
          <w:szCs w:val="44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bCs/>
          <w:sz w:val="44"/>
          <w:szCs w:val="44"/>
        </w:rPr>
        <w:t>）班家长的一封信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亲爱的家长您好：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 xml:space="preserve">开学已经半个学期了，首先感谢您对我们工作的支持。高年级给孩子一生学习生活奠定一个良好的基础，因此，孩子的学习还需要您的关注与配合。 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一、开学表现突出的学生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作业认真：袁欣怡、殷梦雅，宋怿洲、严子铭、戴莹、朱琳、丁彤、刘阳、杨辉、周扬、黄娜、汤梦雪、张建烽、周悦、高嘉楠、李梦圆、张金晶、刘家豪、吴子琴、刘阳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 xml:space="preserve">期中成绩优秀的学生有：袁欣怡、杨明 、殷梦雅 、周悦、高嘉楠、严子铭、杨辉、刘阳      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英语小明星：宋怿洲、杨景伟、丁彤、黄志杰、冉维、吕佳薇、陈星、刘家豪、朱琳、宗可辰、李亚杰、张金晶、陈祥云、戴莹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语文小明星 ：梅楷、吕易、李梦圆、张柏松      进步很大的学生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>: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于猛、戚栋梁、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上课回答问题积极的学生：张常徽、李亚杰、周扬、杨辉、刘阳、戴莹、吕易、蒋云涛、刘家豪、高嘉楠、周悦、黄娜、汤梦雪、张柏松、陈文凯、刘建国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十月份五星级银行家：周扬、李亚杰   四星级银行家：丁彤、袁欣怡、杨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三星级银行家：周悦、刘阳、陈文凯、殷梦雅、陈丽雯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需要家长关注的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我们班的班级网站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 xml:space="preserve">http://58.216.144.67/class/ 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登录名：学生的中文名。登陆密码：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 xml:space="preserve">123456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大家可以及时关注，并多登陆，及时关注孩子的成长，把孩子的点滴发到班级网页上，可以更有助于孩子的成长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、加强对孩子良好学习品质的培养。尤其是孩子的作业，一定要严格要求，及时关注我们的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>qq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群和短信。必要时多与家长联系。发现有学生厌倦的情绪，要及时做好思想工作，也可以及时与任课老师联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、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加强对孩子有关吃苦耐劳精神的教育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；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加强对孩子们的身体健康方面关心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>4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、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加强对孩子的课外时间管理。平时看到孩子晚回家，一定要问清原因，有必要打电话与老师联系。千万不能留下管理上的空白。</w:t>
      </w:r>
    </w:p>
    <w:p>
      <w:pPr>
        <w:pStyle w:val="Normal"/>
        <w:shd w:fill="FFFFFF" w:val="clear"/>
        <w:snapToGrid w:val="false"/>
        <w:ind w:firstLine="48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>5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、自我保护：要教育子女增强自我保护意识，提高防范能力和辨别是非的能力，防止受骗上当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>6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、加强与老师的联系，遇到困难及时与班主任和老师联系：曹老师（班主任）：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 xml:space="preserve">13815029928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张老师（数学）：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 xml:space="preserve">15851965616 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>徐老师（英语）：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4"/>
        </w:rPr>
        <w:t xml:space="preserve">13921071950      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 xml:space="preserve">因为孩子，拉近了我们的距离；因为孩子，密切了我们的关系。孩子是家长的希望，学生是学校的骄傲。为了我们共同的目标，为了我们共同的梦想，真诚地希望您，在接下来时间了一如既往地关注我们、支持我们、配合我们，让我们心相连，手相牵，共同缔造孩子美好的明天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11-06T02:38:00Z</dcterms:modified>
  <cp:revision>13</cp:revision>
  <dc:subject/>
  <dc:title>     语文作业认真、表现好的同学有：顾飞、吕甜甜、赵朗、李梓欣、后依晨、周宇航、孙世元、王晓燕、倪成康、时佳敏、刘林钰、曹欣怡、刘珍、李文泽、李婉怡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