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少儿简体" w:hAnsi="方正少儿简体" w:eastAsia="方正少儿简体" w:cs="方正少儿简体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18465</wp:posOffset>
            </wp:positionV>
            <wp:extent cx="9208770" cy="54552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8655</wp:posOffset>
            </wp:positionH>
            <wp:positionV relativeFrom="paragraph">
              <wp:posOffset>1684020</wp:posOffset>
            </wp:positionV>
            <wp:extent cx="3802380" cy="28498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</w:rPr>
        <w:t xml:space="preserve">春江小学“植根银行”之（ 一   ）年级（ </w:t>
      </w:r>
      <w:r>
        <w:rPr>
          <w:rFonts w:eastAsia="方正少儿简体" w:cs="方正少儿简体" w:ascii="方正少儿简体" w:hAnsi="方正少儿简体"/>
          <w:b/>
          <w:bCs/>
          <w:sz w:val="32"/>
          <w:szCs w:val="32"/>
        </w:rPr>
        <w:t xml:space="preserve">5   </w:t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</w:rPr>
        <w:t>）班“五星级团队”风采展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06845</wp:posOffset>
                </wp:positionH>
                <wp:positionV relativeFrom="paragraph">
                  <wp:posOffset>4745355</wp:posOffset>
                </wp:positionV>
                <wp:extent cx="2742565" cy="1237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哈密瓜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成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蔡承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谈钊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刘浩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催媛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刘涵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高洋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97.45pt;mso-wrap-distance-left:9.05pt;mso-wrap-distance-right:9.05pt;mso-wrap-distance-top:0pt;mso-wrap-distance-bottom:0pt;margin-top:373.65pt;mso-position-vertical-relative:text;margin-left:5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哈密瓜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成员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蔡承启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谈钊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刘浩楠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催媛媛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刘涵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高洋庆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0:15:20Z</dcterms:modified>
  <cp:revision>4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