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83820</wp:posOffset>
                </wp:positionV>
                <wp:extent cx="3236595" cy="4324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32360"/>
                          <a:chOff x="0" y="0"/>
                          <a:chExt cx="3236760" cy="432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0"/>
                            <a:ext cx="2698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.35pt;margin-top:-6.6pt;width:254.85pt;height:34.05pt" coordorigin="47,-132" coordsize="5097,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7;top:-132;width:848;height:6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-132;width:424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红领巾相约中国梦”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主题队日活动暨一年级新生入队仪式方案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活动目的：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深入贯彻习近平总书记重要讲话精神，开展理想信念教育，以中国梦激发孩子心中的理想梦、科学梦、创造梦、报国梦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了解红领巾的来历，对队员进行民族精神教育，激发他们爱红领巾，愿意为红领巾添光彩的思想感情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吸收一年级的新队员入队，增强少先队的凝聚力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精心安排的队前教育、庄严隆重的入队仪式、画心愿画、难忘的合影留念、签名等活动，让队员们在校园里度过一个愉快而有意义的入队日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活动时间、地点：</w:t>
      </w:r>
      <w:r>
        <w:rPr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大操场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主持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活动对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校师生及一年级新生家长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活动流程：</w:t>
      </w:r>
    </w:p>
    <w:p>
      <w:pPr>
        <w:pStyle w:val="Normal"/>
        <w:widowControl/>
        <w:snapToGrid w:val="false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环节一：团队组织我了解——知识宣讲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b/>
          <w:b/>
          <w:bCs/>
          <w:kern w:val="0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前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各大队委委员自己查找资料，自己备课，利用午会课的时间，走进一年级各班当“小老师”，为小弟弟、小妹妹们上“队课”，从队名、队旗、队徽到红领巾内涵的说明、少先队作风和入队誓词的讲解，再到行队礼、唱队歌、呼号的练习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责任人：吕坚、一年级各中队辅导员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12"/>
        <w:ind w:firstLine="482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环节二：美丽梦想我畅想——梦想设计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前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要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小朋友在父母的帮助和指导下学习了解什么是“中国梦”，一起畅想属于自己的“美丽梦”，用烂漫的童心去畅想，用五彩的画笔去画画心中的梦想（可以是中国梦、也可以是自己未来的梦想），并选择优秀的作品布置教室外墙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责任人：一年级各中队辅导员</w:t>
      </w:r>
    </w:p>
    <w:p>
      <w:pPr>
        <w:pStyle w:val="Normal"/>
        <w:widowControl/>
        <w:snapToGrid w:val="false"/>
        <w:spacing w:lineRule="auto" w:line="312"/>
        <w:ind w:firstLine="4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环节三：红色旗帜我最爱——四旗传递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升旗仪式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全体立正，升国旗，唱国歌。（校外辅导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武警常州边检站监护中队官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场展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唐校长负责联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出队旗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旗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敬礼。（一年级非少先队员行注目礼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唱队歌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宣布新建中队、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旗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宣布中队名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校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中队旗交给一年级各中队旗手，旗手持旗站立队伍之前，全体少先队员敬礼。）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责任人：唐健、吕坚、一年级各中队辅导员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环节四：幸福入队我光荣——入队仪式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升旗仪式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长宣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队辅导员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少先队员代表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辅导员佩戴红领巾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孙晓庆老师）宣布新队员名单、佩戴红领巾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由一年级家长们及结对班级的高年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年级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为新队员戴上红领巾，互相敬礼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慧老师具体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系红领巾。（全体同学跟着吕老师学系红领巾。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入队宣誓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大队辅导员带领一年级新队员宣誓）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责任人：孙晓庆、吕坚、陈慧、一年级各中队辅导员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center"/>
        <w:rPr/>
      </w:pPr>
      <w:r>
        <w:rPr>
          <w:rStyle w:val="StrongEmphasis"/>
          <w:color w:val="000000"/>
          <w:sz w:val="28"/>
          <w:szCs w:val="28"/>
        </w:rPr>
        <w:t>环节五：如春校园我当家——校长致词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升旗仪式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校长为入队仪式致辞，提出殷切的期盼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家长代表寄语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队辅导员带领全体少先队员呼号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退旗。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责任人：万校长、吕坚、一年级各中队辅导员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环节六：美好未来我憧憬——放飞梦想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升旗后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学生及家长回教室，完成梦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影集，家长为孩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赠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物。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晓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各班班主任老师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责任人：孙晓庆、吕坚、一年级各中队辅导员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活动前期准备：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前教育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对新队员进行少先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前教育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要求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各班班主任老师负责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唱队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学生学唱队歌，各年级队员复习队歌。各年级音乐教师、各中队辅导员负责）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敬队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右手五指并拢伸直，从右上方高举头上）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宣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我是中国少年先锋队队员。我在队旗下宣誓：我热爱中国共产党，热爱祖国，热爱人民，好好学习，好好锻炼，准备着：为共产主义事业贡献力量！）右手握拳，拳心向下，与耳并齐，跟着领呼人说誓词内容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呼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“准备着：为共产主义事业而奋斗！”回答：“时刻准备着！”）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听口令学系红领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各班推选一名学生上台展示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我们的梦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年级各班主任准备一份影集，要求每个学生带一张家庭合照，活动后回到教室，和家长一起在照片上写下自己的梦想。（此材料作为今后学校地球村中“藏梦阁”的素材之一。）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宣传工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可利用校讯通、班级</w:t>
      </w:r>
      <w:r>
        <w:rPr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为本次活动做好宣传工作，并请家长为孩子准备一份有意义的礼物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/>
        <w:t>七、其他准备工作：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37"/>
        <w:gridCol w:w="295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生衣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佩戴干净整洁的红领巾，穿校服（秋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衬衫毛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各中队辅导员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习唱队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队辅导员利用晨会带学生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唱（复习）队歌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各中队辅导员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接中队旗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年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一名学生接中队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敬礼、双手接旗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年级各中队辅导员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品准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班孩子自行购买红领巾，由班主任代为保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年级各中队辅导员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生礼仪员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礼仪员举中队旗、为中队辅导员佩戴红领巾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陈慧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场地安排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年级在一年级边上、家长站在孩子边上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体育组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场地布置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旗杆准备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队旗的展示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朱玉刚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场音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场音响、话筒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音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歌、队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史浚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摄影摄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汤华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报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吕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常州市新北区春江中心小学</w:t>
      </w:r>
    </w:p>
    <w:p>
      <w:pPr>
        <w:pStyle w:val="Normal"/>
        <w:widowControl/>
        <w:snapToGrid w:val="false"/>
        <w:spacing w:lineRule="auto" w:line="312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京师范大学附属春江小学</w:t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/>
      </w:pPr>
      <w:r>
        <w:rPr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Style w:val="StrongEmphasis"/>
          <w:rFonts w:ascii="宋体;SimSun" w:hAnsi="宋体;SimSun" w:cs="宋体;SimSun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126365</wp:posOffset>
                </wp:positionV>
                <wp:extent cx="3236595" cy="43243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32360"/>
                          <a:chOff x="0" y="0"/>
                          <a:chExt cx="3236760" cy="43236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9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0"/>
                            <a:ext cx="2698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9pt;margin-top:-9.95pt;width:254.85pt;height:34.05pt" coordorigin="-118,-199" coordsize="5097,681">
                <v:shape id="shape_0" ID="Picture 3" stroked="f" o:allowincell="f" style="position:absolute;left:-118;top:-199;width:848;height:6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0;top:-199;width:424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24"/>
        </w:rPr>
        <w:t>附录：少先队员“十知道”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知道队的名称，理解“先锋”的意义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道队旗、队徽的图案和含义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队旗、队徽：五角星加火炬的红旗是我们的队旗。五角星代表中国共产党的领导，火炬象征光明，红旗象征革命胜利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道队员的标志是红领巾，了解红领巾的意义，学会系红领巾，爱护红领巾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红领巾，它代表红旗的一角，是革命先烈的鲜血染成。每个队员都应该佩戴它和爱护它，为它增添新的荣誉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知道怎样敬队礼及队礼所表示的意义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队礼：右手五指并拢，高举头上。它表示人民的利益高于一切。敬队礼的要领——五指并拢，手经胸前，一次到位，高额一拳，手与小臂成直线，手心向着左下前，拇指不要留缝隙，胳膊不要挡着脸，敬礼至少敬两秒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敬队礼的场合——升国旗、出退队旗、入队、接受检阅、路遇师长、进出师长办公室、与师长交接物品、上学见值日门岗、门岗见师长、交接队旗、校内每日初次见师长、校内碰见外来客人等场合，少先队员要敬队礼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知道队的呼号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呼号：“准备着：为共产主义事业而奋斗！”回答：“时刻准备着！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学会写入队申请书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知道入队的时候为人民做一件好事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会唱队歌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知道入队誓词的内容。</w:t>
      </w:r>
    </w:p>
    <w:p>
      <w:pPr>
        <w:pStyle w:val="Normal"/>
        <w:widowControl/>
        <w:snapToGrid w:val="false"/>
        <w:spacing w:lineRule="auto" w:line="312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入队誓词：我是中国少年先锋队队员。我在队旗下宣誓：我热爱中国共产党，热爱祖国，热爱人民，好好学习，好好锻炼，准备着：为共产主义事业贡献力量！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道一个合格的少先队员要做到“五自”（自学、自理、自护、自强、自律）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7:00Z</dcterms:created>
  <dc:creator>微软用户</dc:creator>
  <dc:description/>
  <cp:keywords/>
  <dc:language>en-US</dc:language>
  <cp:lastModifiedBy>Administrator</cp:lastModifiedBy>
  <cp:lastPrinted>2016-10-10T15:00:00Z</cp:lastPrinted>
  <dcterms:modified xsi:type="dcterms:W3CDTF">2016-10-10T07:07:00Z</dcterms:modified>
  <cp:revision>56</cp:revision>
  <dc:subject/>
  <dc:title>“红领巾相约中国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