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宋体" w:hAnsi="方正少儿简体;宋体" w:eastAsia="方正少儿简体;宋体"/>
          <w:b/>
          <w:b/>
          <w:sz w:val="44"/>
          <w:szCs w:val="44"/>
          <w:lang w:val="en-US" w:eastAsia="en-US"/>
        </w:rPr>
      </w:pPr>
      <w:r>
        <w:rPr>
          <w:rFonts w:eastAsia="方正少儿简体;宋体" w:ascii="方正少儿简体;宋体" w:hAnsi="方正少儿简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cs="方正少儿简体;宋体" w:ascii="方正少儿简体;宋体" w:hAnsi="方正少儿简体;宋体"/>
          <w:b/>
          <w:sz w:val="36"/>
          <w:szCs w:val="36"/>
        </w:rPr>
        <w:t xml:space="preserve"> </w:t>
      </w:r>
      <w:r>
        <w:rPr>
          <w:rFonts w:eastAsia="方正少儿简体;宋体" w:ascii="方正少儿简体;宋体" w:hAnsi="方正少儿简体;宋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val="en-US" w:eastAsia="en-US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5829300" cy="437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;宋体" w:cs="方正少儿简体;宋体" w:ascii="方正少儿简体;宋体" w:hAnsi="方正少儿简体;宋体"/>
          <w:b/>
          <w:sz w:val="32"/>
          <w:szCs w:val="32"/>
        </w:rPr>
        <w:t xml:space="preserve">           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>班级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五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</w:rPr>
        <w:t>1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）班    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 xml:space="preserve"> 姓名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苗溢泽         </w:t>
      </w:r>
    </w:p>
    <w:p>
      <w:pPr>
        <w:pStyle w:val="Normal"/>
        <w:ind w:right="560" w:firstLine="643"/>
        <w:rPr/>
      </w:pPr>
      <w:r>
        <w:rPr>
          <w:rFonts w:ascii="方正少儿简体;宋体" w:hAnsi="方正少儿简体;宋体" w:eastAsia="方正少儿简体;宋体"/>
          <w:b/>
          <w:sz w:val="32"/>
          <w:szCs w:val="32"/>
        </w:rPr>
        <w:t>优秀事迹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>他是五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</w:rPr>
        <w:t>1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）班中最瘦小的一个，但是每天午餐时，他都为同班余应健同学端饭菜，从不懈怠，他用实际行动诠释了团结友爱、互帮互助。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00:00Z</dcterms:created>
  <dc:creator>微软用户</dc:creator>
  <dc:description/>
  <cp:keywords/>
  <dc:language>en-US</dc:language>
  <cp:lastModifiedBy>User</cp:lastModifiedBy>
  <cp:lastPrinted>2013-11-07T12:37:00Z</cp:lastPrinted>
  <dcterms:modified xsi:type="dcterms:W3CDTF">2013-10-28T12:25:00Z</dcterms:modified>
  <cp:revision>3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