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三周升旗仪式流程</w:t>
      </w:r>
    </w:p>
    <w:p>
      <w:pPr>
        <w:pStyle w:val="Normal"/>
        <w:ind w:firstLine="315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主题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读经典书</w:t>
      </w: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做高尚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宣布升旗仪式开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600"/>
        <w:rPr>
          <w:sz w:val="24"/>
        </w:rPr>
      </w:pPr>
      <w:r>
        <w:rPr>
          <w:sz w:val="24"/>
        </w:rPr>
        <w:t>（主持人：敬爱的老师，亲爱的同学们：早上好。我宣布，本周升旗仪式现在开始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出旗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（主持人：出旗、奏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exact" w:line="380"/>
        <w:ind w:left="2019" w:hanging="154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升旗  唱国歌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380"/>
        <w:ind w:left="2506" w:hanging="2506"/>
        <w:rPr/>
      </w:pPr>
      <w:r>
        <w:rPr>
          <w:sz w:val="24"/>
        </w:rPr>
        <w:t>（主持人：奏国歌，升国旗，敬礼，礼毕，唱国歌，有请指挥卢阳老师，领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同学）　　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升旗手介绍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exact" w:line="380"/>
        <w:ind w:left="2921" w:hanging="292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主持人：</w:t>
      </w:r>
      <w:r>
        <w:rPr>
          <w:sz w:val="24"/>
        </w:rPr>
        <w:t>今天的升旗手来自六（</w:t>
      </w:r>
      <w:r>
        <w:rPr>
          <w:sz w:val="24"/>
        </w:rPr>
        <w:t>2</w:t>
      </w:r>
      <w:r>
        <w:rPr>
          <w:sz w:val="24"/>
        </w:rPr>
        <w:t>）班的同学们，让我们来听听他们的自我介绍。）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国旗下讲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主持人：谢谢六（</w:t>
      </w:r>
      <w:r>
        <w:rPr>
          <w:sz w:val="24"/>
        </w:rPr>
        <w:t>2</w:t>
      </w:r>
      <w:r>
        <w:rPr>
          <w:sz w:val="24"/>
        </w:rPr>
        <w:t>）班的升旗手们。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主持人：同学们</w:t>
      </w:r>
      <w:r>
        <w:rPr>
          <w:rFonts w:cs="宋体;SimSun"/>
          <w:kern w:val="0"/>
          <w:sz w:val="24"/>
        </w:rPr>
        <w:t>你们知道吗？</w:t>
      </w:r>
      <w:r>
        <w:rPr>
          <w:rFonts w:cs="宋体;SimSun"/>
          <w:kern w:val="0"/>
          <w:sz w:val="24"/>
          <w:lang w:eastAsia="zh-CN"/>
        </w:rPr>
        <w:t>是什么，与我们终日相伴？是什么，为我们指点迷津？是什么，让我们如痴如醉</w:t>
      </w:r>
      <w:r>
        <w:rPr>
          <w:rFonts w:cs="宋体;SimSun"/>
          <w:kern w:val="0"/>
          <w:sz w:val="24"/>
        </w:rPr>
        <w:t>？毫无疑问，肯定</w:t>
      </w:r>
      <w:r>
        <w:rPr>
          <w:rFonts w:cs="宋体;SimSun"/>
          <w:kern w:val="0"/>
          <w:sz w:val="24"/>
          <w:lang w:eastAsia="zh-CN"/>
        </w:rPr>
        <w:t>是书</w:t>
      </w:r>
      <w:r>
        <w:rPr>
          <w:rFonts w:cs="宋体;SimSun"/>
          <w:kern w:val="0"/>
          <w:sz w:val="24"/>
        </w:rPr>
        <w:t>啦</w:t>
      </w:r>
      <w:r>
        <w:rPr>
          <w:rFonts w:cs="宋体;SimSun"/>
          <w:kern w:val="0"/>
          <w:sz w:val="24"/>
          <w:lang w:eastAsia="zh-CN"/>
        </w:rPr>
        <w:t>！</w:t>
      </w:r>
      <w:r>
        <w:rPr>
          <w:rFonts w:cs="Arial"/>
          <w:color w:val="000000"/>
          <w:sz w:val="24"/>
        </w:rPr>
        <w:t>莎士比亚说过：“书籍是全世界的营养品，生活里没有书籍，就好像没有阳光；智慧里没有书籍，就好像鸟儿没有翅膀。”</w:t>
      </w:r>
      <w:r>
        <w:rPr>
          <w:sz w:val="24"/>
        </w:rPr>
        <w:t>今天是“春小第六届读书节”的开幕式，下面有请</w:t>
      </w:r>
      <w:r>
        <w:rPr>
          <w:b/>
          <w:sz w:val="24"/>
        </w:rPr>
        <w:t>徐校长为“读书节”开幕式致辞</w:t>
      </w:r>
      <w:r>
        <w:rPr>
          <w:sz w:val="24"/>
        </w:rPr>
        <w:t>！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主持人：谢谢徐校长！同学们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lang w:eastAsia="zh-CN"/>
        </w:rPr>
        <w:t>我们爱读书，因为书能丰富我们的知识；我们爱读书，因为书让我们了解祖国悠久灿烂的文化；我们爱读书，因为书为我们展现了一个精彩缤纷的世界；我们爱读书，因为书教给我们做人的道理。</w:t>
      </w:r>
      <w:r>
        <w:rPr>
          <w:rFonts w:cs="宋体;SimSun"/>
          <w:kern w:val="0"/>
          <w:sz w:val="24"/>
        </w:rPr>
        <w:t>同学们还记得学校开展的课本剧表演吗？我们把书中的人物搬上了舞台，今天六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班同学会为我们表演什么样的课本剧呢？让我们一起欣赏吧！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主持人：感谢六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班同学的表演，让我们感受到我们从书中可以获得很多乐趣呢！那本次读书节会有哪些丰富多彩的活动等着我们呢，下面有请</w:t>
      </w:r>
      <w:r>
        <w:rPr>
          <w:sz w:val="24"/>
        </w:rPr>
        <w:t>吴亚芬老师为我们介绍读书节的活动安排吧。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主持人：谢谢吴老师的介绍。同学们，加入阅读的行列吧！做一个快乐幸福的读书人，我们的生活会因阅读而多姿，我们的生命会因阅读而精彩！下面让我们一起来听听爱阅读的小书虫们的读书宣言吧！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主持人：谢谢小书虫们！希望同学们积极行动起来，共同走进“读书节”去沐浴书香，遨游书海，在书中与经典对话，品位好书给予的快乐吧！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值周校长汇报值周情况：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（主持人：上周同学们辛勤劳动，快乐学习，值周校长都看在眼里，记载下来了。下面有请值周校长汇报上周信息概况及上周“天天向上”排行榜的检查情况。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主持人：我宣布本周升旗仪式到此结束，请各班按秩序退场。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自相矛盾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课本剧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时间：早市时间               地点：一条繁华的街市上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人物：卖矛和盾的人（称艺人）、卖羊肉串的人（称摊主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</w:t>
      </w:r>
    </w:p>
    <w:p>
      <w:pPr>
        <w:pStyle w:val="Normal"/>
        <w:widowControl/>
        <w:spacing w:lineRule="auto" w:line="300"/>
        <w:rPr/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   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卖花布的人（称摊主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卖包子油条的人（称摊主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、 一群围观的人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道具：制作精致的矛和盾若干个、布匹、包子、油条</w:t>
      </w:r>
    </w:p>
    <w:p>
      <w:pPr>
        <w:pStyle w:val="Normal"/>
        <w:widowControl/>
        <w:spacing w:lineRule="auto" w:line="30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幕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幕启。沿街摆满了各式摊点，摊主们各自叫卖自己的商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摊主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卖羊肉串啰，又香又嫩的羊肉串，正宗的新疆子羊串，快来瞧一瞧，尝一尝吧。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摊主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卖花布啰，手工纺织的花布又美丽又环保哟，老奶奶穿上变年轻，大姑娘穿上更俊俏，小孩子穿上结实耐磨，小伙子穿上也不赖，出口转内销，价廉物美，机会难得莫错过呀！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摊主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正宗的天津狗不理包子，又香又大的包子，味道可口，包你吃了还想吃。油条色香质脆快来买呀！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艺 人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肩上扛着几根长矛，手中拿着几个盾牌，径直走到摊主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旁的一块空地上，放下矛和盾，从怀中拿出一个铜锣敲起来，边敲边吆喝道）在家靠父母，出门靠朋友，有钱的出钱，没钱的捧场。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摊主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大声嚷道）你这人怎么回事？竟和我抢起了生意去！去！去！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艺 人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拱手作揖，赔笑）老兄，小弟有礼了，常言道和气生财，你是卖包子的，我是卖兵器的，咱俩的生意是风马牛不相及，说不定还能为你带来人气生意呢！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摊主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你这人还挺能说会道的，好吧，托你的口福，你就在此摆摊吧。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艺 人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狠敲一下锣，大声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多谢了。（随后又猛敲了一阵锣）快来看一看，瞧一瞧，祖传的工艺。           （一群人围了上来。）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幕：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艺 人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拿起一根长矛独自耍了一阵后，指着手中的长矛）本人的祖先一直以打铁造兵器为生，曾多次为朝廷打造过许多作战长矛，看这长矛是纯钢制作，又尖锐又耐用，什么盾都能戳穿！这长矛的杆子是正宗红木刷漆的，光滑又美观。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观众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上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东家让我瞧一瞧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接过长矛仔细打量了一番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多少钱一个？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艺 人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头批生意，你就给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两银子吧。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观众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再少点行吗？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艺 人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长官，我这已经是最低价了。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观众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那我就买一个吧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边说边伸进衣兜中掏出了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两银子交给艺人准备走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艺 人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长官，我家的盾也不错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说着双手拿起了一个虎脸形的盾牌，递到众人面前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我家打造的盾牌非常坚固，什么矛都不能戳穿它。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观众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那你就用你的矛戳你的盾，试试看，怎么样？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众 人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对！试试看，试试看。  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艺 人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这……这……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众 人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哈哈！哈哈！怎么不说话呀？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观众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看来，你是个骗子，你的话，根本不可信，什么祖传工艺，我看纯粹是在骗人，还给你，退钱吧！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众 人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对，退还别人钱。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艺 人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满脸愧色，从兜里掏出钱来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这位大爷，对不住了。</w:t>
      </w:r>
    </w:p>
    <w:p>
      <w:pPr>
        <w:pStyle w:val="Normal"/>
        <w:widowControl/>
        <w:spacing w:lineRule="auto" w:line="300"/>
        <w:rPr/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   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众人摇头，纷纷离去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艺 人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满脸懊悔样，狠狠地跺了一下脚，抽了自己一巴掌，长叹道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)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本以为可以多卖样东西，多赚点钱，谁知却说出了前后矛盾的话，让人识破了，害得到手的买卖化为乌有，唉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1:00Z</dcterms:created>
  <dc:creator>e</dc:creator>
  <dc:description/>
  <cp:keywords/>
  <dc:language>en-US</dc:language>
  <cp:lastModifiedBy>红蔷薇1983</cp:lastModifiedBy>
  <dcterms:modified xsi:type="dcterms:W3CDTF">2014-09-13T08:20:00Z</dcterms:modified>
  <cp:revision>65</cp:revision>
  <dc:subject/>
  <dc:title/>
</cp:coreProperties>
</file>