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>
                <w:trHeight w:val="30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00" w:after="100"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>春江中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>小学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>年上学期家长会感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75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>
                <w:trHeight w:val="375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75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>让我们智慧携手前行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8471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360"/>
                    <w:jc w:val="left"/>
                    <w:rPr>
                      <w:color w:val="333333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日，是个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下雨的天气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>春江中心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小学召开了家长会。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三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）班的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四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十几位家长为了孩子们的健康成长，共聚一堂。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br/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三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）班的家长会在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数学课上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拉开了序幕。首先，美丽的</w:t>
                  </w:r>
                  <w:r>
                    <w:rPr>
                      <w:sz w:val="27"/>
                      <w:szCs w:val="27"/>
                    </w:rPr>
                    <w:t>徐云菊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老师春风满面地走上讲台，向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三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）班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的同学问好后开始上课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。通过“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徐老师的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数学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课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”家长一目了然地了解了自己的孩子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平时在学校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的学习情况。紧接着，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徐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老师向家长们讲叙了怎样才能学好数学：第一，上课专心，善于倾听的孩子会学习；第二，落实作业，家长必须把好关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配合好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，让孩子养成好的学习习惯。第三，养成思考的好习惯。家长们都聚精会神地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倾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听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着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，像小学生一样认真。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徐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老师的数学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课讲的很精彩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赢得了家长们热烈的掌声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这堂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数学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课</w:t>
                  </w:r>
                  <w:r>
                    <w:rPr>
                      <w:color w:val="333333"/>
                      <w:sz w:val="27"/>
                      <w:szCs w:val="27"/>
                    </w:rPr>
                    <w:t>让我收获很多，看到课堂上学生与老师的互动和徐老师的讲课，没想到，学生们竟是这样的活跃、积极，这一切，是老师们的功劳，最主要是徐老师教导有方。徐老师真诚的欣赏和鼓励着每一位学生，在这里我真诚的对徐老师说一声：“徐老师您辛苦了！</w:t>
                  </w:r>
                  <w:r>
                    <w:rPr>
                      <w:rFonts w:eastAsia="Times New Roman"/>
                      <w:color w:val="333333"/>
                      <w:sz w:val="27"/>
                      <w:szCs w:val="27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333333"/>
                      <w:sz w:val="27"/>
                      <w:szCs w:val="27"/>
                    </w:rPr>
                    <w:t xml:space="preserve">                              </w:t>
                  </w:r>
                  <w:r>
                    <w:rPr>
                      <w:color w:val="333333"/>
                      <w:sz w:val="27"/>
                      <w:szCs w:val="27"/>
                    </w:rPr>
                    <w:t>栾奕家长</w:t>
                  </w:r>
                  <w:r>
                    <w:rPr>
                      <w:rFonts w:eastAsia="Times New Roman"/>
                      <w:color w:val="333333"/>
                      <w:sz w:val="27"/>
                      <w:szCs w:val="27"/>
                    </w:rPr>
                    <w:t xml:space="preserve">   </w:t>
                  </w:r>
                  <w:r>
                    <w:rPr>
                      <w:color w:val="333333"/>
                      <w:sz w:val="27"/>
                      <w:szCs w:val="27"/>
                    </w:rPr>
                    <w:t>陶应霞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178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07:00Z</dcterms:created>
  <dc:creator>User</dc:creator>
  <dc:description/>
  <cp:keywords/>
  <dc:language>en-US</dc:language>
  <cp:lastModifiedBy>User</cp:lastModifiedBy>
  <dcterms:modified xsi:type="dcterms:W3CDTF">2012-11-24T08:00:00Z</dcterms:modified>
  <cp:revision>27</cp:revision>
  <dc:subject/>
  <dc:title>春江中心小学：2012年上学期家长会感言</dc:title>
</cp:coreProperties>
</file>