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读书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老师、亲爱的同学们：早上好！</w:t>
      </w:r>
    </w:p>
    <w:p>
      <w:pPr>
        <w:pStyle w:val="Normal"/>
        <w:widowControl/>
        <w:ind w:firstLine="700"/>
        <w:jc w:val="left"/>
        <w:rPr/>
      </w:pPr>
      <w:r>
        <w:rPr>
          <w:sz w:val="28"/>
          <w:szCs w:val="28"/>
        </w:rPr>
        <w:t>知识改变命运，学习发展人生。就让我们一起遨游于书的海洋吧！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读书吧！我们倡导读书，因为无论时代如何变迁，一本好书都将一如既往地升华着我们的思想，涤荡着我们的心灵，给予我们知识，丰富我们的人生。</w:t>
      </w:r>
    </w:p>
    <w:p>
      <w:pPr>
        <w:pStyle w:val="Normal"/>
        <w:widowControl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读书吧！我们倡导读书，因为书籍是人类走向文明与进步的阶梯。在知识的大海中遨游，将使我们开阔视野，增长才智，并充分享受着快乐与愉悦。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700"/>
        <w:jc w:val="left"/>
        <w:rPr/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读书吧！我们倡导读书，因为读书不是一朝一夕的事，学习是终身的事业。开卷有益，学无止境。我们只有孜孜不倦地学习，才能在不断与时俱进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读书吧！我们倡导读书，不论是学生还是老师，希望你们选择自己喜爱的书籍，参加到读书的活动中来！让我们人人养成爱读书、多读书、读好书的习惯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师们，同学们，让阅读成为我们的习惯，让学习成为我们生命的常态！</w:t>
      </w:r>
    </w:p>
    <w:p>
      <w:pPr>
        <w:pStyle w:val="Normal"/>
        <w:tabs>
          <w:tab w:val="clear" w:pos="420"/>
          <w:tab w:val="left" w:pos="3405" w:leader="none"/>
        </w:tabs>
        <w:ind w:left="479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1:00Z</dcterms:created>
  <dc:creator>zyg</dc:creator>
  <dc:description/>
  <cp:keywords/>
  <dc:language>en-US</dc:language>
  <cp:lastModifiedBy>MC SYSTEM</cp:lastModifiedBy>
  <dcterms:modified xsi:type="dcterms:W3CDTF">2012-11-02T11:36:00Z</dcterms:modified>
  <cp:revision>12</cp:revision>
  <dc:subject/>
  <dc:title/>
</cp:coreProperties>
</file>