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80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休课吵闹、盆景架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开关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，包干区有垃圾，垃圾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三人没戴红领巾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一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包干区有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、黑板槽有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休吵闹，讲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讲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椅子没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</w:t>
      </w:r>
      <w:r>
        <w:rPr>
          <w:color w:val="FF0000"/>
          <w:sz w:val="24"/>
        </w:rPr>
        <w:t>★</w:t>
      </w:r>
      <w:r>
        <w:rPr>
          <w:sz w:val="24"/>
        </w:rPr>
        <w:t>”的为获得“流动红旗”的班级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cp:lastPrinted>2011-09-30T17:35:00Z</cp:lastPrinted>
  <dcterms:modified xsi:type="dcterms:W3CDTF">2011-09-30T09:38:00Z</dcterms:modified>
  <cp:revision>189</cp:revision>
  <dc:subject/>
  <dc:title>新北区春江中心小学“红领巾岗”第__二__周汇总表</dc:title>
</cp:coreProperties>
</file>