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6230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594360"/>
                          <a:chOff x="0" y="0"/>
                          <a:chExt cx="2856240" cy="594360"/>
                        </a:xfrm>
                      </wpg:grpSpPr>
                      <wps:wsp>
                        <wps:cNvSpPr txBox="1"/>
                        <wps:spPr>
                          <a:xfrm>
                            <a:off x="751320" y="0"/>
                            <a:ext cx="21049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隶书;宋体" w:hAnsi="隶书;宋体" w:eastAsia="隶书;宋体" w:cs="Times New Roman"/>
                                  <w:color w:val="auto"/>
                                  <w:lang w:val="en-US" w:eastAsia="zh-CN" w:bidi="ar-SA"/>
                                </w:rPr>
                                <w:t>享受如春教育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16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4.9pt;height:46.8pt" coordorigin="0,0" coordsize="4498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3;top:0;width:331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隶书;宋体" w:hAnsi="隶书;宋体" w:eastAsia="隶书;宋体" w:cs="Times New Roman"/>
                            <w:color w:val="auto"/>
                            <w:lang w:val="en-US" w:eastAsia="zh-CN" w:bidi="ar-SA"/>
                          </w:rPr>
                          <w:t>享受如春教育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83;height:8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第五周升旗仪式流程</w:t>
      </w:r>
    </w:p>
    <w:p>
      <w:pPr>
        <w:pStyle w:val="Normal"/>
        <w:snapToGrid w:val="false"/>
        <w:spacing w:lineRule="auto" w:line="360"/>
        <w:ind w:firstLine="2548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主题：</w:t>
      </w:r>
      <w:r>
        <w:rPr>
          <w:rFonts w:ascii="黑体;SimHei" w:hAnsi="黑体;SimHei" w:cs="黑体;SimHei" w:eastAsia="黑体;SimHei"/>
          <w:b/>
          <w:sz w:val="28"/>
          <w:szCs w:val="28"/>
        </w:rPr>
        <w:t>安全伴我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、宣布升旗仪式开始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主持人：敬爱的老师，亲爱的同学们：早上好。我宣布，本周升旗仪式现在开始。） 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、出旗  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主持人：出旗、奏乐） 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、升旗  唱国歌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主持人：奏国歌，升国旗，敬礼，礼毕，唱国歌，有请指挥芦阳老师，领唱钱晔同学）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 xml:space="preserve">、升旗手介绍   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主持人：今天的升旗手和护旗手来自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的同学们，让我们来听听他们的自我介绍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国旗下讲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主持人</w:t>
      </w:r>
      <w:r>
        <w:rPr>
          <w:b/>
          <w:sz w:val="24"/>
        </w:rPr>
        <w:t>：</w:t>
      </w:r>
      <w:r>
        <w:rPr>
          <w:sz w:val="24"/>
        </w:rPr>
        <w:t>谢谢五（</w:t>
      </w:r>
      <w:r>
        <w:rPr>
          <w:sz w:val="24"/>
        </w:rPr>
        <w:t>3</w:t>
      </w:r>
      <w:r>
        <w:rPr>
          <w:sz w:val="24"/>
        </w:rPr>
        <w:t>）班的同学。敬爱的老师、亲爱的同学们，大家好。有一根弦它常响在我们身边，有一根弦它连着我们的生命线，它的名字就叫“安全”！安全维系着我们每个人的生命与健康，安全维系着每个家庭的幸福与美满。可是在我们的周围，却有很多危险时时危害着我们的身体健康，甚至威胁着我们的生命安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下面请徐文娟老师给我们讲讲安全方面的常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谢谢徐老师，是啊，只要我们掌握一些安全知识，就能够让危险远离我们，我们就能平安、健康、快乐地成长。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接下来让我们听听五（</w:t>
      </w:r>
      <w:r>
        <w:rPr>
          <w:sz w:val="24"/>
        </w:rPr>
        <w:t>3</w:t>
      </w:r>
      <w:r>
        <w:rPr>
          <w:sz w:val="24"/>
        </w:rPr>
        <w:t>）班的安全小卫士来给我们带来的有关安全方面的童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些安全小卫士说得多好呀，请同学们时时记住他们的话，时时注意自己的安全。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值周校长汇报值周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主持人：上周同学们辛勤劳动，快乐学习，值周校长都看在眼里，记载下来了。下面有请值周校长汇报上周信息概况及上周“天天向上”排行榜的检查情况。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主持人</w:t>
      </w:r>
      <w:r>
        <w:rPr>
          <w:rFonts w:ascii="宋体;SimSun" w:hAnsi="宋体;SimSun" w:cs="宋体;SimSun"/>
          <w:sz w:val="24"/>
        </w:rPr>
        <w:t>：我宣布本周升旗仪式到此结束，请各班按秩序退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学生安全常规歌谣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学放学按时好，不准早退和迟到。走路要走人行道，精力集中莫打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车下上不拥挤，骑车需满十二岁。红绿灯前别着急，交通规则记心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下楼梯靠右行，护栏下滑危险大。楼道轻声别跑跳，不追不闹莫攀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卫生要搞好，零食生水都不好。用火用电要安全，自救逃生记心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操演练莫儿戏，顺序路线要牢记。刀具烟花危险品，切记莫要带在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游戏莫沉迷，恋他容易掉成绩。生人搭讪要警惕，师长教导要谨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边隐患早发现，及时上报安全办。安全常规要记牢，能懂会背要做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Title11">
    <w:name w:val="title11"/>
    <w:basedOn w:val="Style14"/>
    <w:qFormat/>
    <w:rPr/>
  </w:style>
  <w:style w:type="character" w:styleId="Count4">
    <w:name w:val="coun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45:00Z</dcterms:created>
  <dc:creator>joker</dc:creator>
  <dc:description/>
  <cp:keywords/>
  <dc:language>en-US</dc:language>
  <cp:lastModifiedBy>cjjhy</cp:lastModifiedBy>
  <dcterms:modified xsi:type="dcterms:W3CDTF">2013-04-02T07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