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新北区春江中心小学“天天向上”班级排行榜（第  二  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垃圾桶没倒，饮水机有灰，储物柜很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储物柜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垃圾桶没倒，垃圾桶太脏（抽查：图书角无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黑板槽有灰，储物柜有灰（抽查：图书角数目太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黑板槽有灰（抽查：图书角数目太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储物柜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储物柜有灰尘，眼保健操不认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有灰（抽查：图书角数目太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没戴红领巾，黑板槽很脏，垃圾桶很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饮水机太脏，垃圾桶没倒，黑板没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垃圾桶没倒，窗台不干净（抽查：图书角数目太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有灰，垃圾桶很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（抽查：吃饭时奔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午睡吵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上有灰尘，黑板槽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没戴红领巾（抽查：图书角数目太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没戴红领巾，午睡吵闹（抽查：图书角数目太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多媒体教室开无人扇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吃饭未归零，午睡吵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打“</w:t>
      </w:r>
      <w:r>
        <w:rPr>
          <w:color w:val="FF0000"/>
          <w:sz w:val="18"/>
          <w:szCs w:val="18"/>
        </w:rPr>
        <w:t>★</w:t>
      </w:r>
      <w:r>
        <w:rPr>
          <w:sz w:val="18"/>
          <w:szCs w:val="18"/>
        </w:rPr>
        <w:t>”的为获得“流动红旗”的班级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扣分说明：“</w:t>
      </w:r>
      <w:r>
        <w:rPr>
          <w:sz w:val="18"/>
          <w:szCs w:val="18"/>
        </w:rPr>
        <w:t>-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说明是离标准有些远，以此类推，“—”后面跟着的分数越多，说明离标准越远。再如：“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”说明在一周内扣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。</w:t>
      </w:r>
    </w:p>
    <w:p>
      <w:pPr>
        <w:pStyle w:val="Normal"/>
        <w:spacing w:lineRule="exact" w:line="240"/>
        <w:rPr/>
      </w:pPr>
      <w:r>
        <w:rPr>
          <w:b/>
          <w:color w:val="FF0000"/>
          <w:sz w:val="18"/>
          <w:szCs w:val="18"/>
          <w:effect w:val="blinkBackground"/>
        </w:rPr>
        <w:t>友情提醒：大课间器具准备不充分、组织不到位、放学班牌不能到位的将适当扣分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微软用户</cp:lastModifiedBy>
  <dcterms:modified xsi:type="dcterms:W3CDTF">2013-09-13T07:30:00Z</dcterms:modified>
  <cp:revision>229</cp:revision>
  <dc:subject/>
  <dc:title>新北区春江中心小学“红领巾岗”第__二__周汇总表</dc:title>
</cp:coreProperties>
</file>