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33"/>
        <w:rPr/>
      </w:pPr>
      <w:r>
        <w:rPr>
          <w:b/>
          <w:sz w:val="32"/>
          <w:szCs w:val="32"/>
        </w:rPr>
        <w:t>春小第九届读书节开幕式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宣布升旗仪式开始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：敬爱的老师，亲爱的同学们：早上好。我宣布，本周升旗仪式现在开始。） 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出旗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主持人：出旗、奏乐） 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升旗  唱国歌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主持人：奏国歌，升国旗，敬礼；礼毕，唱国歌，有请指挥丁慧敏老师，领唱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同学）　　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升旗手介绍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主持人：今天的升旗手和护旗手来自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同学们，让我们来听听他们的自我介绍。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读书节开幕式致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暑期的炎热逐渐退去，在这凉风习习的初秋，我们又迎来了新的学期，更迎来了同学们期盼已久的春小第九届读书节。读书是一种生活方式，它关乎人的心灵。一本好书，会带给你带来幸福感和安全感，甚至让你找到生活的方向，多读好书，可以让你的人格散发出独特的光芒。为进一步打造“书香校园”，我们继续举办春小第九届“读书节”活动，旨在让书香飘逸校园，让每一位学生都亲近书本，喜爱读书，学会读书，并在读书实践活动中，让春江小学的师生“悦读阅美”。首先，我们请万校长为本届读书节致开幕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宣读读书节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主持人：谢谢万校长，读一本好书就是在和最崇高的人“对话”，读一篇好文章就是一场心灵的“旅行”。语文组为本次的读书节作了精心地策划，下面请曹灯娣老师为我们介绍一下读书节里的各项活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结束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我读书，我快乐，让我们在书的海洋里自由翱翔，让书香溢满校园，让经典助我们成长，让我们的每一天都成为读书节，祝愿我们的读书活动开展得更加丰富多彩，更祝愿春小的每位师生都能阅读越美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宣布田径队和游泳队获表彰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</w:t>
      </w:r>
      <w:r>
        <w:rPr>
          <w:color w:val="222222"/>
          <w:sz w:val="24"/>
        </w:rPr>
        <w:t>在这</w:t>
      </w:r>
      <w:r>
        <w:rPr>
          <w:color w:val="222222"/>
          <w:sz w:val="24"/>
        </w:rPr>
        <w:t>金</w:t>
      </w:r>
      <w:r>
        <w:rPr>
          <w:color w:val="222222"/>
          <w:sz w:val="24"/>
        </w:rPr>
        <w:t>风送爽，丹桂飘香时节，</w:t>
      </w:r>
      <w:r>
        <w:rPr>
          <w:color w:val="222222"/>
          <w:sz w:val="24"/>
        </w:rPr>
        <w:t>我们迎来了读书节的开幕，而我校的运动健儿们更是在赛场上屡创佳绩，为我校争夺了荣誉。下面请朱龙老师宣读在游泳比赛和区田径比赛中获奖运动员名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颁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下面有请三位校长为运动健儿们颁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祝贺运动员们在赛场上取得佳绩，也感谢他们为我们学校取得荣光。同学们，我们要向这些运动健儿学习，学习他们不怕吃苦，团结一致，敢于拼搏的精神，并把这种精神带到今后的学习和生活中去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值周校长汇报值周情况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主持人：上周同学们辛勤劳动，快乐学习，值周校长都看在眼里，记载下来了。下面有请值周校长汇报上周信息概况及上周“天天向上”排行榜的检查情况。）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主持人</w:t>
      </w:r>
      <w:r>
        <w:rPr>
          <w:rFonts w:ascii="宋体;SimSun" w:hAnsi="宋体;SimSun" w:cs="宋体;SimSun"/>
          <w:sz w:val="24"/>
        </w:rPr>
        <w:t>：我宣布本周升旗仪式到此结束，请各班按秩序退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1:00Z</dcterms:created>
  <dc:creator>User</dc:creator>
  <dc:description/>
  <cp:keywords/>
  <dc:language>en-US</dc:language>
  <cp:lastModifiedBy>XTJY</cp:lastModifiedBy>
  <cp:lastPrinted>2011-09-02T12:23:00Z</cp:lastPrinted>
  <dcterms:modified xsi:type="dcterms:W3CDTF">2017-10-11T14:07:00Z</dcterms:modified>
  <cp:revision>19</cp:revision>
  <dc:subject/>
  <dc:title>“悦”读“阅”美，让书香浸润心灵——春小第三届读书节开幕式流程</dc:title>
</cp:coreProperties>
</file>