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家长会感想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春江小学</w:t>
      </w:r>
      <w:r>
        <w:rPr>
          <w:rFonts w:eastAsia="楷体" w:cs="楷体" w:ascii="楷体" w:hAnsi="楷体"/>
          <w:sz w:val="32"/>
          <w:szCs w:val="32"/>
        </w:rPr>
        <w:t>2012-2013</w:t>
      </w:r>
      <w:r>
        <w:rPr>
          <w:rFonts w:ascii="楷体" w:hAnsi="楷体" w:cs="楷体" w:eastAsia="楷体"/>
          <w:sz w:val="32"/>
          <w:szCs w:val="32"/>
        </w:rPr>
        <w:t>第一次家长会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班   胡梦家长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我参加了春小的家长会。通过这次家长会我体会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要时常和孩子沟通，要把孩子当朋友。不要以命令口气去教育和强迫方式教孩子去做事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多给予孩子以鼓励和表扬，孩子做错什么事情不要一味的去批评和指责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培养孩子自信心。父母要给孩子做一个好的榜样，因为父母是孩子第一任老师。父母的习惯将会影响孩子的性格和命运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培养孩子在学习中需要有一个积极心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想自己的教育方式，确实需要许和改进。首先没有放下身架和孩子做朋友，没有花更多的时间去与孩子交流，了解孩子的心理变化。对于孩子的优点和成绩，觉得理所当然，应该是这样的，而对于他的缺点和失误，只是一味的训斥他，没有正确加以引导和分析，鼓励他勇敢走出低谷，培养他的自信心，重新去主动进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觉得今后是我们做家长的更新观念，与孩子共同学习，共同进步，共同成长的时期，改变以往的方式、方法，要求孩子做到的，自己首先做到，学会倾听孩子的心声，充分表露自己的情感，抽出更多的时间去了解，去交流。做好孩子的第一位老师，给他足够的自主权，不能加给自己的观念。同时给孩子经历失败的机会，让他正确对待成功和失败，笑对人生，给予他足够的力量，尽可能的多鼓励，让他知道健康的心态是最重要的，失败，不过是重头再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12.09.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9:00Z</dcterms:created>
  <dc:creator>cjxx</dc:creator>
  <dc:description/>
  <cp:keywords/>
  <dc:language>en-US</dc:language>
  <cp:lastModifiedBy>User</cp:lastModifiedBy>
  <dcterms:modified xsi:type="dcterms:W3CDTF">2012-09-24T02:42:00Z</dcterms:modified>
  <cp:revision>2</cp:revision>
  <dc:subject/>
  <dc:title/>
</cp:coreProperties>
</file>