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8"/>
          <w:szCs w:val="28"/>
        </w:rPr>
        <w:t xml:space="preserve">                  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育儿心得 ——家有“小叛逆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春江中心小学  四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班  吴文凯家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儿子已满十岁了，已上四年级的他和以前相比，更有他自己的思想了。不再是前父母眼中的“小乖乖”，他学会了说“不”。这是他成长中的必然，家长如何处理孩子的小叛逆期？我是这样做的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：告诉他“爸爸妈妈的主要任务是上班，你的主要任务是学习，学习是你自己的事情，你的作业是否完成了，上学是否会迟到等等都由你自己负责。”放学回家后先把作业做好，剩余的时间由他自己安排，可以到楼下玩滑板，可以看课外书，可以做手工，只要有意义的事情他可以自由选择。这样，他做作业就不会磨蹭了，父母千万别在孩子不乐意的情况下增加额外的作业，以免让孩子产生这样的逆反心里：反正有做不完的作业，我就慢慢熬时间。这样学习质量不高，孩子也不快乐。但是家长别忘了每天花十</w:t>
      </w:r>
      <w:r>
        <w:rPr>
          <w:rFonts w:ascii="宋体;SimSun" w:hAnsi="宋体;SimSun" w:cs="宋体;SimSun"/>
          <w:b/>
          <w:color w:val="000000"/>
          <w:sz w:val="24"/>
        </w:rPr>
        <w:t>来分钟时间和孩子交流一下他当天的学习情况，看看他的作业，有些是需要背诵给家长听的，有些是需要家长检查后签名的，这正是和孩子沟通和检查作业质量的好机会，家长如果发现孩子学习态度不好，一定要提出批评，如果发现有做错的题目，可以指导，千万别指责。让他自己整理学习用具，整理书桌，自己搭配当天的服饰，我一概不参预。晚上自己调好闹钟，第二天自己起床后叫再叫醒我起床给他做早餐，吃完早餐再叫我送他去学校。以前总是我千呼万唤催他起床，催他快点洗涮，噪子都喊哑了，收效甚微，被动改主动之后，我们家长轻松多了，不仅增加了他的自主独立性，还增进了母子感情。对待小叛逆期，就是要放手，要“不管”。告诉他：你已经长大了，要对自己的行为负责，引导他以正确的态度对待学习。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：相信“表扬和鼓励”的力量。孩子到了小叛逆期，不像在幼儿园时那样“崇拜”家长了，他们有了自己的思维方式，独立意识增强了。学会了反抗，做家长的不要只看到孩子的缺点，一出现缺点就批评。要多给他正能量，从内心赏识孩子。看到他准点停止了电脑游戏，我会这样说：“你真守时，我知道，你玩得正高兴，要控制自己真是件不容易的事情，但你办到了，你的自控力真好！”看到他洗一条红领巾洗了大半个小时，我会这样说“你洗得真认真，真干净，下次洗时还能洗得这么干净，并且速度更快就更好了”我还会常和他这样说：“我相信你能自己处理好这件事情。”“不要着急，你一定能解决的”。“你超越了昨天你就是超人。”“谢谢你，你刚刚说的话（做的事）让我很开心（很欣慰）。”。。。。。。我给了他一个“心情盒”发泄情绪，当家长或老师对他的管理有他觉得不满、不开心的时候就用小纸条记录下来，可以用任何语言，任何方式表达你的情绪，但在你把纸条丢进“心情盒”里的那一刻也要丢掉你的烦恼。快乐很重要。要信任他，给他自信，孩子的进步就显而易见，家长千万别和叛逆期的孩子较劲，那样会适得其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三、给孩子营造一个良好的学习环境。身教重于言传。孩子在家学习时，家长不玩电脑游戏，不看电视。和孩子一起成长，多鼓励孩子看课外书，让他在课外书里学更多的知识，懂更多的道理。我们在常州市图书馆和春江镇图书馆都办有借书证，家里好书不断，所以做完作业他的大部分时间都用在看课外书上了。思想健康了，内心阳光了，叛逆期也就顺利渡过了。</w:t>
      </w:r>
    </w:p>
    <w:sectPr>
      <w:type w:val="nextPage"/>
      <w:pgSz w:w="11906" w:h="16838"/>
      <w:pgMar w:left="7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1:00Z</dcterms:created>
  <dc:creator>User</dc:creator>
  <dc:description/>
  <cp:keywords/>
  <dc:language>en-US</dc:language>
  <cp:lastModifiedBy>雨林木风</cp:lastModifiedBy>
  <dcterms:modified xsi:type="dcterms:W3CDTF">2012-09-21T02:16:00Z</dcterms:modified>
  <cp:revision>2</cp:revision>
  <dc:subject/>
  <dc:title>开学第一课《美就在身边》——春小，无处不有的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