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C05AE1D/file9757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9757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4198;&amp;#31069;&amp;#25945;&amp;#24072;&amp;#33410;&amp;#30340;&amp;#22269;&amp;#26071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amp;#35762;&amp;#3580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lenovo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lenovo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7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7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5-09-05T01:47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5-11-03T12:15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99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568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66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8107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2.0cm 2.0cm 2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text-indent:32.15pt;mso-cha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150%'&gt;&lt;b&gt;&lt;span style=3D'font-size:16.0pt;line-height:150%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6071;&amp;#19979;&amp;#35762;&amp;#35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line-height:150%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&lt;/span&gt;&lt;/span&gt;&amp;#8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23;&amp;#28903;&amp;#33258;&amp;#24049;&amp;#65292;&amp;#29031;&amp;#20142;&amp;#21035;&amp;#20154;&amp;#8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82;&amp;#20204;&amp;#26159;&amp;#22253;&amp;#19969;&amp;#65292;&amp;#20182;&amp;#20204;&amp;#201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30340;&amp;#26159;&amp;#22826;&amp;#38451;&amp;#24213;&amp;#19979;&amp;#26368;&amp;#2080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30340;&amp;#32844;&amp;#19994;&amp;#12290;&amp;#21487;&amp;#25105;&amp;#20204;&amp;#30340;&amp;#327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72;&amp;#65292;&amp;#24635;&amp;#26159;&amp;#40664;&amp;#40664;&amp;#26080;&amp;#38395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7714;&amp;#22238;&amp;#25253;&amp;#65292;&amp;#19981;&amp;#35745;&amp;#21517;&amp;#2103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6377;&amp;#20301;&amp;#25945;&amp;#24072;&amp;#26366;&amp;#32463;&amp;#35828;&amp;#36807;&amp;#368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79;&amp;#30340;&amp;#35805;&amp;#65306;&amp;#8220;&amp;#25105;&amp;#20204;&amp;#19981;&amp;#38656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2826;&amp;#22810;&amp;#30340;&amp;#33635;&amp;#35465;&amp;#21644;&amp;#36190;&amp;#32654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5;&amp;#20204;&amp;#21482;&amp;#21916;&amp;#27426;&amp;#8216;&amp;#32769;&amp;#24072;&amp;#821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;&amp;#20004;&amp;#20010;&amp;#23383;&amp;#8230;&amp;#8230;&amp;#8221;&amp;#22810;&amp;#20040;&amp;#264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26080;&amp;#21326;&amp;#30340;&amp;#35821;&amp;#3532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line-height:150%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6;&amp;#23398;&amp;#20204;&amp;#65292;&amp;#25105;&amp;#20204;&amp;#24863;&amp;#35874;&amp;#327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;&amp;#36763;&amp;#21220;&amp;#30340;&amp;#25945;&amp;#32946;&amp;#65292;&amp;#24863;&amp;#24681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82;&amp;#20204;&amp;#30340;&amp;#35846;&amp;#35846;&amp;#25945;&amp;#35826;&amp;#65292;&amp;#28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80;&amp;#65292;&amp;#20877;&amp;#22810;&amp;#36190;&amp;#32654;&amp;#30340;&amp;#35328;&amp;#3582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326;&amp;#20029;&amp;#30340;&amp;#35789;&amp;#34299;&amp;#65292;&amp;#20063;&amp;#27604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22823;&amp;#23478;&amp;#29992;&amp;#34892;&amp;#21160;&amp;#26469;&amp;#24863;&amp;#246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9;&amp;#2407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line-height:150%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2;&amp;#24072;&amp;#37325;&amp;#25945;&amp;#65292;&amp;#24863;&amp;#24681;&amp;#32769;&amp;#2407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182;&amp;#19981;&amp;#38656;&amp;#35201;&amp;#25105;&amp;#20204;&amp;#21435;&amp;#20570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825;&amp;#21160;&amp;#22320;&amp;#30340;&amp;#22823;&amp;#20107;&amp;#65292;&amp;#23427;&amp;#214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7;&amp;#29992;&amp;#26085;&amp;#24120;&amp;#29983;&amp;#27963;&amp;#20013;&amp;#30340;&amp;#2885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amp;#28404;&amp;#28404;&amp;#26469;&amp;#34920;&amp;#29616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line-height:150%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38;&amp;#22530;&amp;#19978;&amp;#65292;&amp;#19968;&amp;#36947;&amp;#20250;&amp;#24847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0809;&amp;#65292;&amp;#19968;&amp;#20010;&amp;#36731;&amp;#36731;&amp;#30340;&amp;#28857;&amp;#2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92;&amp;#35777;&amp;#26126;&amp;#20102;&amp;#20320;&amp;#22312;&amp;#20840;&amp;#36523;&amp;#245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7;&amp;#20837;&amp;#65292;&amp;#20320;&amp;#22312;&amp;#19987;&amp;#24515;&amp;#33268;&amp;#2453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1548;&amp;#35762;&amp;#65292;&amp;#36825;&amp;#20415;&amp;#26159;&amp;#24863;&amp;#24681;&amp;#6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line-height:150%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08;&amp;#24266;&amp;#37324;&amp;#36935;&amp;#21040;&amp;#20102;&amp;#32769;&amp;#24072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25273;&amp;#28129;&amp;#28129;&amp;#30340;&amp;#24494;&amp;#31505;&amp;#65292;&amp;#19968;&amp;#2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9980;&amp;#29980;&amp;#30340;&amp;#8220;&amp;#32769;&amp;#24072;&amp;#22909;&amp;#8221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5;&amp;#20063;&amp;#26159;&amp;#24863;&amp;#24681;&amp;#6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line-height:150%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8;&amp;#23398;&amp;#20102;&amp;#65292;&amp;#21521;&amp;#32769;&amp;#24072;&amp;#25307;&amp;#25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;&amp;#65292;&amp;#35828;&amp;#19968;&amp;#22768;&amp;#8220;&amp;#32769;&amp;#24072;&amp;#20877;&amp;#35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221;&amp;#65292;&amp;#36825;&amp;#20381;&amp;#28982;&amp;#26159;&amp;#24863;&amp;#24681;&amp;#6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line-height:150%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03;&amp;#28982;&amp;#65292;&amp;#35748;&amp;#30495;&amp;#22320;&amp;#23436;&amp;#25104;&amp;#275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;&amp;#20316;&amp;#19994;&amp;#65292;&amp;#31215;&amp;#26497;&amp;#22320;&amp;#20030;&amp;#25163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328;&amp;#65292;&amp;#38752;&amp;#33258;&amp;#24049;&amp;#30340;&amp;#21162;&amp;#21147;&amp;#254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69;&amp;#29702;&amp;#24819;&amp;#30340;&amp;#25104;&amp;#32489;&amp;#65292;&amp;#21462;&amp;#2447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;&amp;#22823;&amp;#30340;&amp;#36827;&amp;#27493;&amp;#65292;&amp;#33719;&amp;#24471;&amp;#26356;&amp;#229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1457;&amp;#23637;&amp;#65292;&amp;#36825;&amp;#26356;&amp;#26159;&amp;#23545;&amp;#327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2;&amp;#36763;&amp;#21220;&amp;#24037;&amp;#20316;&amp;#30340;&amp;#26368;&amp;#22909;&amp;#22238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65292;&amp;#20063;&amp;#26159;&amp;#32769;&amp;#24072;&amp;#26368;&amp;#22823;&amp;#30340;&amp;#274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944;&amp;#65292;&amp;#26368;&amp;#24555;&amp;#20048;&amp;#30340;&amp;#28385;&amp;#3627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line-height:150%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35201;&amp;#25226;&amp;#36825;&amp;#20123;&amp;#24403;&amp;#20316;&amp;#26080;&amp;#3585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3567;&amp;#20107;&amp;#65292;&amp;#19981;&amp;#35201;&amp;#19981;&amp;#23633;&amp;#20110;&amp;#3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793;&amp;#30340;&amp;#36825;&amp;#20123;&amp;#28857;&amp;#28857;&amp;#28404;&amp;#2840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20026;&amp;#22312;&amp;#36825;&amp;#28857;&amp;#28404;&amp;#23567;&amp;#20107;&amp;#3034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;&amp;#21518;&amp;#65292;&amp;#21253;&amp;#21547;&amp;#30340;&amp;#27491;&amp;#26159;&amp;#20320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69;&amp;#24072;&amp;#30340;&amp;#23562;&amp;#37325;&amp;#21644;&amp;#32943;&amp;#2345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line-height:150%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69;&amp;#24072;&amp;#20204;&amp;#65292;&amp;#21516;&amp;#23398;&amp;#20204;&amp;#65292;&amp;#241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8;&amp;#28385;&amp;#24576;&amp;#30340;&amp;#33258;&amp;#20449;&amp;#21644;&amp;#35946;&amp;#2477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105;&amp;#20204;&amp;#36208;&amp;#36827;&amp;#20102;&amp;#26032;&amp;#30340;&amp;#2339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105;&amp;#20204;&amp;#30340;&amp;#32769;&amp;#24072;&amp;#21448;&amp;#24320;&amp;#2298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6032;&amp;#30340;&amp;#32789;&amp;#32792;&amp;#65292;&amp;#20170;&amp;#26397;&amp;#27922;&amp;#199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33;&amp;#24515;&amp;#19982;&amp;#27735;&amp;#27700;&amp;#65292;&amp;#26126;&amp;#26085;&amp;#36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9;&amp;#26691;&amp;#26446;&amp;#28385;&amp;#22825;&amp;#12290;&amp;#25105;&amp;#20204;&amp;#30340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9983;&amp;#20063;&amp;#21152;&amp;#20837;&amp;#20102;&amp;#26032;&amp;#30340;&amp;#23398;&amp;#200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53;&amp;#3124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amp;#35753;&amp;#25105;&amp;#20204;&amp;#25658;&amp;#36215;&amp;#25163;&amp;#2646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769;&amp;#24072;&amp;#28909;&amp;#29233;&amp;#23398;&amp;#29983;&amp;#65292;&amp;#23398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2;&amp;#25964;&amp;#32769;&amp;#24072;&amp;#65292;&amp;#35753;&amp;#27987;&amp;#27987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;&amp;#29983;&amp;#24773;&amp;#27704;&amp;#39547;&amp;#25105;&amp;#20204;&amp;#30340;&amp;#24515;&amp;#38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35753;&amp;#25105;&amp;#20204;&amp;#30340;&amp;#26657;&amp;#22253;&amp;#22987;&amp;#324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92;&amp;#28020;&amp;#30528;&amp;#20581;&amp;#24247;&amp;#12289;&amp;#28201;&amp;#39336;&amp;#12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35856;&amp;#30340;&amp;#26149;&amp;#3911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line-height:150%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68;&amp;#21518;&amp;#31069;&amp;#20840;&amp;#20307;&amp;#25945;&amp;#24072;&amp;#33410;&amp;#260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;&amp;#20048;&amp;#65281;&amp;#35753;&amp;#25105;&amp;#20204;&amp;#19968;&amp;#36215;&amp;#22823;&amp;#2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898;&amp;#65306;&amp;#8220;&amp;#32769;&amp;#24072;&amp;#65292;&amp;#24744;&amp;#36763;&amp;#335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;&amp;#65281;&amp;#82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200%'&gt;&lt;strong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